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center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center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center"/>
        <w:rPr>
          <w:rFonts w:ascii="Arial LatArm" w:hAnsi="Arial LatArm" w:cs="Arial LatArm"/>
          <w:sz w:val="40"/>
        </w:rPr>
      </w:pPr>
      <w:r>
        <w:rPr>
          <w:rFonts w:cs="Arial LatArm" w:ascii="Arial LatArm" w:hAnsi="Arial LatArm"/>
          <w:sz w:val="40"/>
        </w:rPr>
        <w:t>Ð²Ú ¸²îÀ ºì Ð²Úàò òºÔ²êä²ÜàôÂÚ²Ü ØÆæ²¼¶²ÚÆÜ Ö²Ü²âàôØÀ</w:t>
      </w:r>
    </w:p>
    <w:p>
      <w:pPr>
        <w:pStyle w:val="Normal"/>
        <w:jc w:val="center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32"/>
        </w:rPr>
        <w:t>(Üàð²¶àôÚÜ  Þðæ²Ü)</w:t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center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  <w:u w:val="single"/>
        </w:rPr>
      </w:pPr>
      <w:r>
        <w:rPr>
          <w:rFonts w:cs="Arial LatArm" w:ascii="Arial LatArm" w:hAnsi="Arial LatArm"/>
          <w:sz w:val="24"/>
          <w:u w:val="single"/>
        </w:rPr>
      </w:r>
    </w:p>
    <w:p>
      <w:pPr>
        <w:pStyle w:val="Normal"/>
        <w:jc w:val="right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right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right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right"/>
        <w:rPr>
          <w:rFonts w:ascii="Arial LatArm" w:hAnsi="Arial LatArm" w:cs="Arial LatArm"/>
          <w:sz w:val="36"/>
        </w:rPr>
      </w:pPr>
      <w:r>
        <w:rPr>
          <w:rFonts w:cs="Arial LatArm" w:ascii="Arial LatArm" w:hAnsi="Arial LatArm"/>
          <w:sz w:val="36"/>
        </w:rPr>
        <w:t>ÆÙÝ ¿ íñ¿ÅËÝ¹ñáõÃÇõÝÁ »õ Ñ³ïáõóáõÙÁ</w:t>
      </w:r>
    </w:p>
    <w:p>
      <w:pPr>
        <w:pStyle w:val="Normal"/>
        <w:jc w:val="right"/>
        <w:rPr>
          <w:rFonts w:ascii="Arial LatArm" w:hAnsi="Arial LatArm" w:cs="Arial LatArm"/>
          <w:sz w:val="36"/>
        </w:rPr>
      </w:pPr>
      <w:r>
        <w:rPr>
          <w:rFonts w:cs="Arial LatArm" w:ascii="Arial LatArm" w:hAnsi="Arial LatArm"/>
          <w:sz w:val="36"/>
        </w:rPr>
        <w:t>Ä³Ù³Ý³ÏÇÝ Ï·ÉáñáõÇ Ýáñ³Ýó áïùÁ,</w:t>
      </w:r>
    </w:p>
    <w:p>
      <w:pPr>
        <w:pStyle w:val="Normal"/>
        <w:jc w:val="right"/>
        <w:rPr>
          <w:rFonts w:ascii="Arial LatArm" w:hAnsi="Arial LatArm" w:cs="Arial LatArm"/>
          <w:sz w:val="36"/>
        </w:rPr>
      </w:pPr>
      <w:r>
        <w:rPr>
          <w:rFonts w:cs="Arial LatArm" w:ascii="Arial LatArm" w:hAnsi="Arial LatArm"/>
          <w:sz w:val="36"/>
        </w:rPr>
        <w:t>àñáíÑ»ï»õ Ùûï ¿ Ýáñ³Ýó ÏáñáõëïÇ ûñÁ:</w:t>
      </w:r>
    </w:p>
    <w:p>
      <w:pPr>
        <w:pStyle w:val="Normal"/>
        <w:jc w:val="right"/>
        <w:rPr>
          <w:rFonts w:ascii="Arial LatArm" w:hAnsi="Arial LatArm" w:cs="Arial LatArm"/>
          <w:sz w:val="36"/>
        </w:rPr>
      </w:pPr>
      <w:r>
        <w:rPr>
          <w:rFonts w:cs="Arial LatArm" w:ascii="Arial LatArm" w:hAnsi="Arial LatArm"/>
          <w:sz w:val="36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36"/>
        </w:rPr>
      </w:pPr>
      <w:r>
        <w:rPr>
          <w:rFonts w:cs="Arial LatArm" w:ascii="Arial LatArm" w:hAnsi="Arial LatArm"/>
          <w:i/>
          <w:sz w:val="36"/>
        </w:rPr>
        <w:t>¶Çñù ºñÏñáñ¹ ûñÇÝ³ó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i/>
          <w:sz w:val="36"/>
        </w:rPr>
        <w:t>È´, 35</w:t>
      </w:r>
      <w:r>
        <w:rPr>
          <w:rFonts w:cs="Arial LatArm" w:ascii="Arial LatArm" w:hAnsi="Arial LatArm"/>
          <w:sz w:val="36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right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8"/>
        </w:rPr>
      </w:pPr>
      <w:r>
        <w:rPr>
          <w:rFonts w:cs="Arial LatArm" w:ascii="Arial LatArm" w:hAnsi="Arial LatArm"/>
          <w:sz w:val="28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8"/>
        </w:rPr>
        <w:t>Ü³Ë³µ³Ý</w:t>
      </w:r>
    </w:p>
    <w:p>
      <w:pPr>
        <w:pStyle w:val="Normal"/>
        <w:jc w:val="right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Ï³Ï³Ý Ñ³ñóÁ, áñÁ ²ñ¨»ÉÛ³Ý Ñ³ñóÇ ÙÇ Ù³ëÝ ¿ Ï³½ÙáõÙ, ÙÇç³½·³ÛÇÝ ¹Çí³Ý³·ÇïáõÃÛ³Ý Ñ³ñó ¹³ñÓ³í XIX ¹³ñÇ í»ñçÇÝ, 1877-78ÃÃ. éáõë-Ãáõñù³Ï³Ý å³ï»ñ³½ÙÇó Ñ»ïá: ä³ßïáÝ³å»ë ³ÛÝ ³é³çÇÝ ³Ý·³Ù ×³Ý³ãí»ó 1878Ã. ê³Ý-êï»ý³ÝáÛÇ í»Ñ³ÅáÕáíÇ 16-ñ¹ Ñá¹í³ÍáõÙ, áñï»Õ Ýßí»ó Ñ³Û ÅáÕáíñ¹Ç Çñ³íáõÝùÝ»ñÁ úëÙ³ÝÛ³Ý Ï³ÛëñáõÃÛ³Ý Ù»ç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âËáñ³Ý³Éáí Ð³ÛÏ³Ï³Ý Ñ³ñóÇ å³ïÙáõÃÛ³Ý Ù³Ýñ³Ù³ëÝáõÃÛáõÝÝ»ñáõÙ, Ýß»Ýù ÙÇ³ÛÝ, áñ ëáõÉÃ³Ý ²µ¹áõÉ Ð³ÙÇ¹ÇÝ ÷áË³ñÇÝ»óÇÝ »ñÇïÃáõñù»ñÁ, »ñÇïÃáõñù»ñÇÝ ÷áË³ñÇÝ»ó ØáõëÃ³ý³ ø»Ù³É ²Ã³ÃáõñùÁ, ÇëÏ Ð³ÛÏ³Ï³Ý Ñ³ñóÁ ÂáõñùÇ³ÛáõÙ “ÉáõÍ»Éáõ” ù³Õ³ù³Ï³ÝáõÃÛáõÝÁ ã÷áËí»ó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15 Ã. ó»Õ³ëå³ÝáõÃÛ³ÝÁ ½áÑ ¹³ñÓ³Ý Ù»ÏáõÏ»ë ÙÇÉÇáÝ Ñ³Û»ñ, Ùáï Ï»ë ÙÇÉÇáÝ Ñ³Û»ñ ³å³ëï³Ý ·ï³Ý ³ÛÉ »ñÏñÝ»ñáõÙª ëï»ÕÍ»Éáí Ýáñ Ñ³ÛÏ³Ï³Ý “å»ïáõÃÛáõÝ” ª ê÷Ûáõéù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ºñÇïÃáõñù»ñÇ Íñ³·ÇñÁ ²ñ¨ÙïÛ³Ý Ð³Û³ëï³ÝáõÙ ¨ ²Ý¹ñÏáíÏ³ëáõÙ ß³ñáõÝ³Ï»óÇÝ ²¹ñµ»ç³ÝÁ ¨ Ýáñ³ëï»ÕÍ ÊáñÑáõñ¹Ý»ñ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²ÛÝ Å³Ù³Ý³ÏÇó Ç í»ñ ëï»ÕÍí»ó Ð³Û ¸³ïÇ ·³Õ³÷³ñÁ, áñÇ Ýå³ï³ÏÝ ¿ í»ñ³ÙÇ³íáñ»É Ñ³ÛÏ³Ï³Ý ÑáÕ»ñÁ  ¨ ÂáõñùÇ³ÛÇÝ å³ï³ëË³Ý³ïíáõÃÛ³Ý Ï³Ýã»É Ï³ï³ñ³Í á×ñ³·áñÍáõÃÛ³Ý Ñ³Ù³ñ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 xml:space="preserve">Ð³Û ¸³ïÇ Ýáñ³·áõÛÝ å³ïÙáõÃÛ³Ý ëÏÇ½µ Ï³ñ»ÉÇ ¿ Ñ³Ù³ñ»É 1965Ã., »ñµ Ýßí»ó Ø»Í ºÕ»éÝÇ 50-³ÙÛ³ÏÁ: àñ³Ï³Ï³Ý Ýáñ Ó¨ ëï³ó³í Ð³Û ¸³ïÇ å³Ûù³ñÁ 1975Ã.: 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88Ã. ëÏëíáõÙ ¿ å³Ûù³ñÁ Ñ³Û³µÝ³Ï È»éÝ³ÛÇÝ Ô³ñ³µ³ÕÇ Ñ³Ù³ñ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91Ã. Ð³Û ¸³ïÇ Çñ³í³ï»ñ ¿ ¹³éÝáõÙ Ð³Û³ëï³ÝÇ »ñÏñáñ¹ Ð³Ýñ³å»ïáõÃÛáõÝ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8"/>
        </w:rPr>
        <w:t>Ð³Û»ñÇ ç³ñ¹³ñ³ñÝ»ñÁ å³ïÅíáõÙ »Ý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Ð³ÛÏ³Ï³Ý ç³ñ¹»ñÇ ½áÑ»ñÁ  Ç½áõñ ³ñ¹³ñáõÃÛ³Ý ëå³ë»óÇÝ ÙÇç³½·³ÛÇÝ  ³ïÛ³ÝÝ»ñÇó: Ø³Ý³í³Ý¹ ËáñÑñ¹³-Ãáõñù³Ï³Ý ·áñÍ³ÏóáõÃÛ³Ý Ñ»ï¨³Ýùáí Ð³Û³ëï³ÝÇ ÑáßáïáõÙÁ ³í»ÉÇ Ëáñ ¹³éÝáõÃÛ³Ùµ Éóñ»ó íñ»ÅËÝ¹Çñ Ñ³Û¹áõÏÝ»ñÇ Ñá·ÇÝ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 xml:space="preserve">²Ýï³ÝïÇ å»ïáõÃÛáõÝÝ»ñÇ ½ÇÝíáñ³Ï³Ý ³ïÛ³ÝÝ»ñÁ Î.äáÉÇëáõÙ Ù³Ñ³å³ïÇÅ ÏÇñ³é»óÇÝ ÇÃÃÇÑ³ï³Ï³Ý ÙÇ ù³ÝÇ »ñÏñáñ¹³Ï³Ý ¹»Ùù»ñÇ  ÝÏ³ïÙ³Ùµ, ÙÇ ù³ÝÇëÇÝ ¿É ³ùëáñ»óÇÝ Ø³ÉÃ³ ÏÕ½Çª Ùáï³Ï³ ³å³·³ÛáõÙ ³½³ï»Éáõ Ñ³Ù³ñ: 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Ð³Û ³½·Ç ¹³ÑÇ×Ý»ñÁ ³½³ï ¨ Ñ³Ù³ñÓ³Ï ßñçáõÙ »Ý ´»éÉÇÝÇ, ÐéáÙÇ, ´³ùíÇ, ÂÇýÉÇëÇ ¨ ³ÛÉ ù³Õ³ùÝ»ñÇ ÷áÕáóÝ»ñáõÙ: Üñ³ÝóÇó áÙ³Ýù í³Û»ÉáõÙ »Ý ï»Õ³Ï³Ý ·³ÕïÝÇ ¨ Ñ³ÛïÝÇ áëïÇÏ³ÝáõÃÛ³Ý ÑëÏáÕáõÃÛ³Ý ßÝáñÑÇí áõÝ»ó³Í ³Ýíï³Ý·áõÃÛáõÝ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19 Ã. ë»åï»Ùµ»ñÇ 27-Çó ÙÇÝã¨ ÑáÏï»Ùµ»ñÇ í»ñçÁ ºñ¨³ÝáõÙ ·áõÙ³ñíáõÙ ¿ ¸³ßÝ³ÏóáõÃÛ³Ý IX Ñ³Ù³ßË³ñh³ÛÇÝ Ñ³Ù³·áõÙ³ñÁ, áñÇÝ Ù³ëÝ³ÏóáõÙ ¿ Ý³¨ Þ³Ñ³Ý Ü³Ã³ÉÇÝª  Ù»ÏÁ Ýñ³ÝóÇó, áñ Ï³ñáÕ³ó³í ÁÙµéÝ»É ³ÏÝ ÁÝ¹ ³Ï³ÝÇ ÇëÏ³Ï³Ý ÇÙ³ëïÁ, Ù»ÏÁ Ýñ³ÝóÇó, áñ Ñëï³Ïáñ»Ý Ñ³ëÏ³ó³í áõÅÇ ÇÙ³ëïÁ ¨ Ýñ³ ¹»ñÁª ÅáÕáíñ¹Ç Ñ³ñó»ñÁ ÉáõÍ»Éáõ Ñ³Ù³ñ, Ù»ÏÁ Ýñ³ÝóÇó, áñ ãÏ³ñáÕ³ó³í Ý»ñ»É Ï³Ù Ùáé³Ý³É 1,5 ÙÇÉÇáÝ ³ÝÙ»Õ ½áÑ»ñÇ ÑÇß³ï³ÏÁ ¨ í×é³Ï³Ýáñ»Ý Ù³ñïÇ ¹³ßï Çç³íª å³ïÅ»Éáõ ³åñÇÉÛ³Ý Ý³Ñ³ï³ÏÝ»ñÇ ç³ñ¹Á Ï³½Ù³Ï»ñåáÕ ¨ ·áñÍ³¹ñáÕ µáñ»ÝÇÝ»ñÇÝ: Þ³Ñ³Ý Ü³Ã³ÉÇÝ, Ù³ë Ï³½Ù»Éáí ÐÐ¸ µÛáõñáÛÇÝ, ÷áñÓáõÙ ¿ ÑÇÙù ¹Ý»É ÙÇ³Ï ×Çßï ù³Õ³ù³Ï³ÝáõÃÛ³ÝÁ, ³ÛÝ ¿ª å³Ûù³ñ ÂáõñùÇ³ÛÇ µéÝ³ï»ñ»ñÇ ¹»Ùª ³½³ï³·ñ»Éáõ ²ñ¨ÙïÛ³Ý Ð³Û³ëï³ÝÁ ¨ ÂáõñùÇ³ÛÇÝ å³ñï³¹ñ»Éáõ ÁÝ¹áõÝ»É Ñ³Û ÅáÕáíñ¹Ç ¹»Ù Ï³ï³ñ³Í ó»Õ³ëå³ÝáõÃÛáõÝ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 xml:space="preserve">Ì³Ûñ ³ëïÇ×³Ý ·³ÕïÝÇ å³ÛÙ³ÝÝ»ñáõÙ Íñ³·ñ³íáñíáõÙ ¿ Ãáõñù ¹³ÑÇ×Ý»ñÇ ³Ñ³µ»ÏÙ³Ý ·áñÍÁ ¨ ï³ñíáõÙ »Ý Ý³Ë³å³ïñ³ëï³Ï³Ý ³ßË³ï³ÝùÝ»ñÁ: Î³½ÙíáõÙ ¿ ³Ñ³µ»ÏíáÕÝ»ñÇ “ë¨ óáõó³Ï”, áñÁ å³ñáõÝ³ÏáõÙ ¿ ßáõñç 200 Ù³ñ¹³ïÇå ·³½³ÝÝ»ñÇ ³ÝáõÝÝ»ñ: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 xml:space="preserve">ê³Ï³ÛÝ Þ³Ñ³Ý Ü³Ã³ÉÇÝ µÛáõñáÛÇ Ù»ç ÙÇ³ÏÝ ¿ñ, áñ ÏáÕÙ ¿ñ ³Ûë ù³Õ³ù³Ï³ÝáõÃÛ³ÝÁ: ²Ù»Ý ¹»åùáõÙ Ñ³Û Ü»Ù»ëÇëÇª Þ³Ñ³Ý Ü³Ã³ÉÇÇ ·áñÍáõÝ»áõÃÛ³Ý åïáõÕÝ»ñÁ Ç½áõñ ãÏáñ³Ý, ³Û¹ Íñ³·ñÇ ³ñ·³ëÇùÁ »Õ³Ý Çñ³ñ Ñ³çáñ¹³Í Ñ»ï¨Û³É ³Ñ³µ»ÏãáõÃÛáõÝÝ»ñÁ. 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21Ã. Ù³ñïÇ 15-ÇÝ ´»éÉÇÝáõÙ êáÕáÙáÝ Â»ÑÉ»ñÛ³ÝÇ ³ñÓ³Ï³Í ·Ý¹³ÏÁ ·»ïÇÝ ¿ ÷éáõÙ Ù»Í á×ñ³·áñÍ Â³É»³ÃÇÝ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êáÕáÙáÝ Â»ÑÉ»ñÛ³ÝÁ Ó»ñµ³Ï³ÉíáõÙ ¿, ë³Ï³ÛÝ Ýñ³ ¹³ï³í³ñáõÃÛáõÝÁ í»ñ³ÍíáõÙ ¿ Â³É»³ÃÇ ¨ ó»Õ³ëå³Ý ÂáõñùÇ³ÛÇ ¹³ï³í³ñáõÃÛ³Ý, ÇëÏ Â»ÑÉ»ñÛ³ÝÁ ³½³ï ¿ ³ñÓ³ÏíáõÙ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ÜáõÛÝ ï³ñí³ ¹»Ïï»Ùµ»ñÇ 6-ÇÝ ÐéáÙáõÙ ²ñß³íÇñ ÞÇñ³ÏÛ³ÝÇ ÏáÕÙÇó ³Ñ³µ»ÏíáõÙ ¿ ³åñÇÉÛ³Ý »Õ»éÝÇ ßñç³ÝÇ ÂáõñùÇ³ÛÇ í³ñã³å»ï ê³ÛÇï Ð³ÉÇÉ ÷³ß³Ý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22 Ã. ³åñÇÉÇ 17-ÇÝ ¹³ñÓÛ³É ´»éÉÇÝáõÙ ²ñ³Ù ºñÏ³ÝÛ³ÝÇ ¨ ²ñß³íÇñ ÞÇñ³ÏÛ³ÝÇ ÏáÕÙÇó ëå³Ýí»óÇÝ ´»Ñ³¿¹Ç Þ³ùÇñÁ ¨ Ö»Ù³É ²½ÙÇÝ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²Ý¹ñÏáíÏ³ëáõÙ ª ÞÇñ³ÏáõÙ, ´³ùíáõÙ ¨ ÞáõßÇáõÙ ÝáõÛÝå»ë Ñ³ÛÏ³Ï³Ý ç³ñ¹»ñ ï»ÕÇ áõÝ»ó³Ý (×Çßï ÝáõÛÝ ëó»Ý³ñÁ ÏñÏÝí»ó 1988-90): Î³½Ù³Ï»ñåÇãÝ»ñÁª ²¹ñµ»ç³ÝÇ í³ñã³å»ï Æë³Ý ÊáÛëÏÇÝ ³Ñ³µ»Ïí»ó 1920Ã. ÂÇýÉÇëáõÙ, ÇëÏ Ý³Ë³ñ³ñ æÇí³ÝßÇñÁ 1921Ã. ÑáõÉÇëÇ 19-ÇÝ Î.äáÉÇëáõÙ: àõ Ã»¨ í»ñçÇÝÇë ³Ñ³µ»ÏÇã ØÇë³ù ÂáñÉ³ùÛ³ÝÁ Ó»ñµ³Ï³Éí»ó, ³Ý·ÉÇ³Ï³Ý ½ÇÝíáñ³Ï³Ý ¹³ï³ñ³ÝÁ Ýñ³Ý ³½³ï ³ñÓ³Ï»ó: ¸³ï³ñ³ÝáõÙ Éëí»óÇÝ µ³½Ù³ÃÇí íÏ³ÛáõÃÛáõÝÝ»ñ Ñ³Û»ñÇ ¹»Ù Ï³ï³ñ³Í á×ñ³·áñÍáõÃÛáõÝÝ»ñÇ Ù³ëÇÝ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22Ã. ÑáõÉÇëÇ 25-ÇÝ ÂÇýÉÇëáõÙª Ø»ÍÝ äáÕáë ÷áÕáóÇ íñ³ êï»÷³Ý Ì³ÕÇÏÛ³ÝÇ ¨ ä»ïñáë äáÕáëÛ³ÝÇ, Ï³½Ù³Ï»ñå³Í ·áñÍáÕáõÃÛ³Ùµ ³Ñ³µ»Ïí»ó ÇÃÃÇÑ³ï³Ï³Ý »é³å»ïáõÃÛ³Ý ³Ý¹³Ù ¨ é³½Ù³Ï³Ý Ý³Ë³ñ³ñ  æ»Ù³É ÷³ß³Ý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ÆëÏ ¾Ýí»ñÁ Çñ áÑÙ³ÏÇ Ñ»ï áãÝã³óí»ó ÂáõñùÇëï³ÝÇ ³Ý³å³ïÝ»ñáõÙ, Î³ñÙÇñ µ³Ý³ÏÇ Ï³½ÙáõÙ ÏéíáÕ Ð³Ïáµ Ø»ÉùáõÙáíÇ çáÏ³ïÇ ÏáÕÙÇó 1992Ã. û·áëïáëÇÝ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24"/>
        </w:rPr>
        <w:t>äÇ»ñ ÈáÃÇÝ»ñÁ ³ÛÉ¨ë ã»ñ Ï³ñáÕ ÏñÏÝ»É ³ÛÝ íÇñ³íáñ³ÝùÁ, Ã» Ñ³Û»ñÁ Ý³å³ëï³ÏÝ»ñ, í³ËÏáïÝ»ñ »Ý ¨ ¹³ï³å³ñïí³Í »Ý ÙÇ³ÛÝ ç³ñ¹í»Éáõ:</w:t>
      </w:r>
    </w:p>
    <w:p>
      <w:pPr>
        <w:pStyle w:val="Normal"/>
        <w:ind w:firstLine="720"/>
        <w:jc w:val="center"/>
        <w:rPr>
          <w:rFonts w:ascii="Arial LatArm" w:hAnsi="Arial LatArm" w:cs="Arial LatArm"/>
          <w:sz w:val="28"/>
        </w:rPr>
      </w:pPr>
      <w:r>
        <w:rPr>
          <w:rFonts w:cs="Arial LatArm" w:ascii="Arial LatArm" w:hAnsi="Arial LatArm"/>
          <w:sz w:val="28"/>
        </w:rPr>
      </w:r>
    </w:p>
    <w:p>
      <w:pPr>
        <w:pStyle w:val="Normal"/>
        <w:ind w:firstLine="720"/>
        <w:jc w:val="center"/>
        <w:rPr>
          <w:rFonts w:ascii="Arial LatArm" w:hAnsi="Arial LatArm" w:cs="Arial LatArm"/>
          <w:sz w:val="16"/>
        </w:rPr>
      </w:pPr>
      <w:r>
        <w:rPr>
          <w:rFonts w:cs="Arial LatArm" w:ascii="Arial LatArm" w:hAnsi="Arial LatArm"/>
          <w:sz w:val="16"/>
        </w:rPr>
      </w:r>
    </w:p>
    <w:p>
      <w:pPr>
        <w:pStyle w:val="Normal"/>
        <w:ind w:firstLine="720"/>
        <w:jc w:val="center"/>
        <w:rPr>
          <w:rFonts w:ascii="Arial LatArm" w:hAnsi="Arial LatArm" w:cs="Arial LatArm"/>
          <w:sz w:val="28"/>
        </w:rPr>
      </w:pPr>
      <w:r>
        <w:rPr>
          <w:rFonts w:cs="Arial LatArm" w:ascii="Arial LatArm" w:hAnsi="Arial LatArm"/>
          <w:sz w:val="28"/>
        </w:rPr>
      </w:r>
    </w:p>
    <w:p>
      <w:pPr>
        <w:pStyle w:val="Normal"/>
        <w:ind w:firstLine="720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8"/>
        </w:rPr>
        <w:t>ÊáñÑñ¹³ÛÇÝ Ð³Û³ëï³Ý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Ð³Û³ëï³ÝÇ Ï³óáõÃÛáõÝÁ Ñ³Ù»Ù³ï³µ³ñ µ³ñ»É³ííáõÙ ¿ êï³ÉÇÝÇ Ù³ÑÇó Ñ»ïá: 1954Ã. ËáñÑñ¹³ÛÇÝ µ³ñÓñ³ëïÇ×³Ý å³ßïáÝÛ³ ²Ý³ëï³ë ØÇÏáÛ³ÝÇ ×³éÁ ºñ¨³ÝáõÙ ³ñÓ³Ý³·ñáõÙ ¿ ÓÝÑ³ÉÇ ëÏÇ½µÁ: ¸ñ³Ý Ñ³çáñ¹áõÙ ¿ êï³ÉÇÝÇ ÏáÕÙÇó ³ùëáñí³ÍÝ»ñÇ í»ñ³¹³ñÓÁ: ÊñáõßãáíÛ³Ý ÓÝÑ³ÉÇ ï³ñÇÝ»ñÇÝ ÑÝ³ñ³íáñ »Ý ¹³éÝáõÙ ä.ê¨³ÏÇ "²ÝÉé»ÉÇ ½³Ý·³Ï³ïáõÝ" åá»ÙÇ Ññ³ï³ñ³ÏáõÃÛáõÝÁ, ë÷Ûáõéù³Ñ³ÛáõÃÛ³Ý Ñ»ï   Ï³å»ñÇ ³Ùñ³óáõÙÁ ¨ »ñÇï³ë³ñ¹áõÃÛ³Ý Ù»ç  ³½³ï³·ñ³Ï³Ý Ýå³ï³ÏÝ»ñ Ñ»ï³åÝ¹áÕ ·³ÕïÝÇ ËÙµ³ÏÝ»ñÇ ëï»ÕÍáõÙÁ (ºíñáËáñÑñ¹³ñ³ÝÇ ÁÝ¹áõÝ³Í µ³Ý³Ó¨áõÙ Ñ³ïáõÏ áõß³¹ñáõÃÛáõÝ ¿ ¹³ñÓíáõÙ Ñ³Û ³½·³ÛÇÝ ·áñÍÇãÝ»ñÇ Ñ³É³Í³ÝùÝ»ñÇ ¹³ï³å³ñïÙ³ÝÁ ÊêÐØ-áõÙ), í»ñçÇÝë Çñ Å³Ù³Ý³ÏÇ Ñ³Ù³ñ ã³÷³½³Ýó Ñ³Ù³ñÓ³Ï ù³ÛÉ ¿ñ: ²½·³ÛÇÝ ÇÝùÝ³·Çï³ÏóáõÃÛáõÝÁ ¨ å³ï³ëË³Ý³ïíáõÃÛáõÝÁ Çñ ·³·³ÃÝ³Ï»ïÇÝ ¿ Ñ³ëÝáõÙ 1965 Ã., »ñµ ÓÝÑ³ÉÝ ³ñ¹»Ý í»ñç³ó»É ¿ñ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65Ã. Ø»Í ºÕ»éÝÇ 50-³ÙÛ³ÏÇÝ ºñ¨³ÝáõÙ, ³ñÑ³Ù³ñh»Éáí ûñ»ÝùÇ ËëïáõÃÛáõÝÁ ¨ ËáñÑñ¹³ÛÇÝ µ³Ý³ÏÇ áõÅÁ, Ñ³½³ñ³íáñ Ñ³Û»ñ ¹áõñë  »Ï³Ý ³ÝÝ³Ë³¹»å óáõÛóÇª  å³Ñ³Ýç»Éáí ÂáõñùÇ³ÛÇ ÏáÕÙÇó µéÝ³·ñ³íí³Í ÑáÕ»ñÇ í»ñ³¹³ñÓÁ: ²Ûë óáõÛóÁ ÑÇÙÝáíÇÝ óÝóáõÙ ¿ ÇÝãå»ë Ãáõñù³Ï³Ý å³ßïáÝÛ³Ý»ñÇÝ, ³ÛÝå»ë ¿É ÙáëÏáíÛ³Ý ÇßË³Ý³íáñÝ»ñÇÝ, áñáÝù ºñ¨³ÝÛ³Ý Õ»Ï³í³ñáõÃÛ³ÝÁ Ù»Õ³¹ñáõÙ »Ý ³½·³ÛÇÝ åáéÃÏÙ³Ý ³Ûë Ññ³µáõËÁ Ï³ÝË»Éáõ ³ÝÏ³ñáÕáõÃÛ³Ý Ù»ç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65 Ã. ¹Åí³ñ ¿ ·»ñ³·Ý³Ñ³ï»É ³½·³ÛÇÝ ½³ñÃáÝùÇ ï»ë³Ï»ïÇó: Üñ³Ý Ñ³çáñ¹»óÇÝ ÙÇ ß³ñù Çñ³¹³ñÓáõÃÛáõÝÝ»ñª</w:t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Ð»ÉëÇÝÏÇÇ Ê³Õ³ÕáõÃÛ³Ý Ð³Ù³ÅáÕáíÁ ÁÝ¹áõÝ»ó Ñ³ïáõÏ µ³Ý³Ó¨, áñáí ¹³ï³å³ñïáõÙ ¿ñ Ð³ÛÏ³Ï³Ý ò»Õ³ëå³ÝáõÃÛáõÝÁ (³é³çÇÝ ³Ý·³Ù ÙÇç³½·³ÛÇÝ ÷³ëï³ÃÕÃáõÙ »ñ¨áõÛÃÁ ³Ýí³Ýí»ó Çñ ³Ýí³Ùµ, Ç ¹»å å³ßïáÝ³Ï³Ý ËáñÑñ¹³ÛÇÝ Ù³ÙáõÉÁ ãÇ ³Ý¹ñ³¹³ñÓ»É ³Ûë µ³Ý³Ó¨ÇÝ)</w:t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66Ã. å³ïñ³ëïíáõÙ ¨  Ññ³ï³ñ³ÏíáõÙ ¿ “Ãåíîöèä àðìÿí â Îñìàíñêîé Èìïåðèè” ³ßË³ïáõÃÛáõÝÁ Ü»ñë»ëÛ³ÝÇ ËÙµ³·ñáõÃÛ³Ùµ, áñï»Õ ³é³çÇÝ ³Ý·³Ù Ñ³Û å³ïÙ³·»ïÝ»ñÇÝ ÃáõÉ³ïñí»ó Ñ³ÛÏ³Ï³Ý “ç³ñ¹»ñ”, Ñ³ÛÏ³Ï³Ý “Ïáïáñ³ÍÝ»ñ” ëñï³×ÙÉÇÏ µ³é³Ï³å³ÏóáõÃÛáõÝÝ»ñÁ ÷áË³ñÇÝ»É Çñ³í³µ³Ý³Ï³Ý å³ï³ëË³Ý³ïíáõÃÛáõÝ ³é³ç³óÝáÕ “ó»Õ³ëå³ÝáõÃÛáõÝ” µ³éáí</w:t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67Ã. µ³óí»ó Ø»Í ºÕ»éÝÇ Ñáõß³ñÓ³ÝÁ ºñ¨³ÝÇ ÌÇÍ»éÝ³Ï³µ»ñ¹ ½µáë³Û·áõÙ</w:t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67Ã. µ³óí»ó ²Ý¹ñ³ÝÇÏÇ Ñáõß³ñÓ³ÝÁ ²ßï³ñ³ÏÇ ßñç³ÝÇ àõç³Ý ·ÛáõÕáõÙ</w:t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68 Ã. µ³óí»ó ê³ñ¹³ñ³å³ïÇ Ñáõß³Ñ³Ù³ÉÇñÁ</w:t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68Ã. ³ÙµáÕç ³ßË³ñÑÁ Ñ³Û ÅáÕáíñ¹Ç Ñ»ï ÙÇ³ëÇÝ ïáÝ»ó ºñ¨³ÝÇ ÑÇÙÝ³¹ñÙ³Ý 2750-³ÙÛ³ÏÁ</w:t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69 Ã. Ù»Í ßáõùáí Ï³½Ù³Ï»ñåí»ó ÎáÙÇï³ëÇ ¨ ÂáõÙ³ÝÛ³ÝÇ 100-³ÙÛ³ÏÝ»ñÇ ïáÝ³Ï³ï³ñáõÃÛáõÝÝ»ñÁ</w:t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²åñÇÉÇ 24-Á ÷³ëï³óÇ ÁÝ¹áõÝí»ó áã ³ßË³ï³Ýù³ÛÇÝ ûñ</w:t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 xml:space="preserve">1976Ã. ³åñÇÉÇ 24-ÇÝ ³é³çÇÝ ³Ý·³Ù Ð³Û³ëï³ÝÇ ÏáÙÏáõëÇ Õ»Ï³í³ñÁ Í³ÕÏ»åë³Ï ¹ñ»ó ÌÇÍ»éÝ³Ï³µ»ñ¹Ç Ñáõß³Ñ³Ù³ÉÇñáõÙ </w:t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70-³Ï³ÝÝ»ñÇ ëÏ½µÇÝ ºñ¨³ÝáõÙ Ï³Û³ó³í II Ð³Û³·Çï³Ï³Ý Ñ³Ù³·áõÙ³ñÁ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´éÝ³å»ï³Ï³Ý å»ïáõÃÛ³Ý Ï³½ÙáõÙ ·ïÝíáÕ Ð³Û³ëï³ÝÇ Ñ³Ù³ñ Íñ³·ñÇ ÝÙ³Ý ½³ñ·³óáõÙÁ Ï³ñáÕ ¿ µ³ó³ïñí»É ÙÇ³ÛÝ Ýñ³Ýáí, áñ “í»ñ¨Ý»ñáõÙ”, “³Ù»Ý³í»ñ¨Ý»ñáõÙ”, áñÁ Ù³ñÙÝ³íáñíáõÙ ¿ñ ÊØÎÎ ø³ÕµÛáõñáÝ, Ùï³Ñá·í³Í ¿ÇÝ Ñ³ÛÏ³Ï³Ý ³½·³ÛÇÝ ½³ñÃáÝùáí ¨ ÇÝùÝ³·Çï³ÏóáõÃÛ³Ý ³×áí áõ ÷áñÓáõÙ ¿ÇÝ ³Ûë Ï»ñå Ù»ÕÙ³óÝ»É ½³ñ·³óáÕ ·áñÍÝÃ³óÁ (Ñ³í³Ý³µ³ñ ÊØÎÎ ³ñËÇíÝ»ñáõÙ ÏÉÇÝÇ Ñ³Ù³å³ï³ëË³Ý áñáßáõÙ ³Û¹ Ù³ëÇÝ, áñÁ Å³Ù³Ý³ÏÇ á·áí "·³ÕïÝÇ" Ëáñ³·ñÇ ï³Ï ¿ ÙÝ³ó»É)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ò³íáù, »ñ¨Ç Ã», Ñ»Ýó “1965Ã.” ¨ 1968Ã. Ø²Î-áõÙ Ð³ÛÏ³Ï³Ý ò»Õ³ëå³ÝáõÃÛ³Ý ùÝÝ³ñÏáõÙÁ ûñ³Ï³ñ· ÙïóÝ»Éáõ ÷áñÓÇ  Ñ»ï¨³ÝùÝ»ñÇó Ù»ÏÝ ¿É Ñ³Ý¹Çë³ó³í 1972 Ã. ³åñÇÉÇ 17-ÇÝ Ãáõñù-ëáí»ï³Ï³Ý å³ÛÙ³Ý³·ÇñÁ, áñáí ÊáñÑáõñ¹Ý»ñÁ Ñ³Ûï³ñ³ñ»óÇÝ Ç Éáõñ ³ßË³ñÑÇ, áñ  ÊáñÑñ¹³ÛÇÝ ØÇáõÃÛáõÝÁ ÑáÕ³ÛÇÝ å³Ñ³ÝçÝ»ñ ãáõÝÇ ÂáõñùÇ³ÛÇó, ³ÛëåÇëáí Ð³ÛÏ³Ï³Ý Ñ³ñóáõÙ ÂáõñùÇ³Ý Ó»éù µ»ñ»ó Ýáñ ½ÇÝ³ÏÇó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ÆÝãáõ±  ËáñÑñ¹³ÛÇÝ µéÝ³å»ïáõÃÛáõÝÁ ãÏÇñ³é»ó Çñ ½ÇÝ³ÝáóÇ ³Ù»Ý³³å³Ñáí ÙÇçáóÁª ½ñ³Ñ³Ù»ù»Ý³Ý»ñÁ, óáõÛóÁ ×Ýß»Éáõ Ñ³Ù³ñ: ²ÛÝ Çñ»Ý ³ñ¹³ñ³óñ»É ¿ñ ØÇáõÃÛáõÝáõÙ ¨ Ýñ³ÝÇó ¹áõñë, ËéáíáõÃÛáõÝÝ»ñ ¨ ¹Å·áÑáõÃÛáõÝÝ»ñ ×Ýß»Éáõ Ñ³Ù³ñ:   ä³ï×³éÝ»ñÁ Ï³ñáÕ »Ý ÉÇÝ»É µ³½Ù³åÇëÇ, ë³Ï³ÛÝ Ï³ñ¨áñÝ»ñÇó Ù»ÏÁ, Ñ³í³Ý³µ³ñ ê÷ÛáõéùÇ ·áÛáõÃÛáõÝÝ ¿ñ, ¨ ÊáñÑáõñ¹Ý»ñÇ ó³ÝÏáõÃÛáõÝÁª û·ï³·áñÍ»É ³ÛÝ Çñ Ýå³ï³ÏÝ»ñÇ Ñ³Ù³ñ: ÆÝã Ëáëù, áñ ãÝ³Û³Í ù³Õ³ùáõÙ Ý³Ë³å»ë óñíáõÙ ¿ÇÝ ÃéáõóÇÏÝ»ñ óáõÛóÇÝ Ù³ëÝ³Ïó»Éáõ Ïáãáí, ÇßË³ÝáõÃÛáõÝÝ»ñÁ ³ÛÝáõ³Ù»Ý³ÛÝÇí ã¿ÇÝ ëå³ëáõÙ ½³Ý·í³Í³ÛÇÝ óáõÛó»ñÇ, ÇëÏ ï»Õ³Ï³Ý Ý»ñùÇÝ ½áñù»ñÇ Ñ³Ù³Ïñ³ÝùÁ, ·áõó» ¨ ã³ñï³Ñ³Ûïí³Í, óáõó³ñ³ñÝ»ñÇ ÏáÕÙÝ ¿ñ: Ð»ï³·³ÛáõÙ  ä²Î-Á, ÇÑ³ñÏ», å³ïÅ³ÙÇçáóÝ»ñ ÏÇñ³é»ó, µ³Ûó ëÏëí³Í åáéÃÏáõÙÁ ½ëå»É ³ñ¹»Ý ³ÝÑÝ³ñÇÝ ¿ñ: ÆßË³ÝáõÃÛáõÝÝ»ñÇ ß÷áÃáõÃÛ³Ý Ñ³ëï³ïáõÙÝ»ñÇó Ù»ÏÝ ¿É ³ñï³Ñ³Ûïí»ó Ýñ³Ýáí, áñ, Ý³ËÏÇÝáõÙ, ó³ÝÏ³ó³Í ³í»ÉÇ ÷áùñ “½³Ýó³ÝùÇ” Ñ³Ù³ñ Ñ³çáñ¹ ûñÝ ÇëÏ Î»ÝïÏáÙÇ ù³ñïáõÕ³ñÁ å³ßïáÝ³ÃáÕ ¿ñ  ÉÇÝáõÙ, ÙÇÝã¹»é Ú.¼³éáµÛ³ÝÁ µ³ñ»Ñ³çáÕ “Ï³é³í³ñ»ó” Ñ³Ýñ³å»ïáõÃÛáõÝÁ ¨ë 10 ³ÙÇë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8"/>
        </w:rPr>
        <w:t>ê÷Ûáõéù³Ñ³ÛáõÃÛáõÝÁ ¨ Ð³ÛÏ³Ï³Ý Ñ³ñóÁ: Ð³ÛÏ³Ï³Ý Ñ³ñóÇ í»ñ³ÍÝáõÝ¹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 xml:space="preserve">ºÃ» ÊáñÑñ¹³ÛÇÝ Ð³Û³ëï³ÝÇ Ï³é³í³ñáõÃÛáõÝÁ Ñ³ñÏ³¹ñí³Í ¿ñ Ññ³Å³ñí»É Ð³ÛÏ³Ï³Ý Ñ³ñóÇó, ³å³ Ð³Û ¸³ïÇ å³Ñ³Ýç³ïÇñáõÃÛáõÝÁ Çñ»Ýó íñ³ í»ñóñÇÝ ó»Õ³ëå³ÝáõÃÛáõÝÇó ÷ñÏí³Í ¨ ³ßË³ñÑÇ µ³½Ù³ÃÇí »ñÏñÝ»ñáõÙ ³å³ëï³Ý ·ï³Í ³ñ¨Ùï³Ñ³ÛáõÃÛ³Ý µ»ÏáñÝ»ñÁ, áñáÝù Ýáñ å³ÛÙ³ÝÝ»ñáõÙ Ó¨³íáñíáõÙ ¿ÇÝ áñå»ë ë÷Ûáõéù³Ñ³ÛáõÃÛáõÝ: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ê÷ÛáõéùáõÙ ·áñÍáÕ Ñ³Û ³½·³ÛÇÝ Ïáõë³ÏóáõÃÛáõÝÝ»ñÁ, Ï³½Ù³Ï»ñåáõÃÛáõÝÝ»ñÁ, Ð³Û ¸³ïÇ Ñ³ÝÓÝ³ËÙµ»ñÁ, ºÏ»Õ»óÇÝ É³ÛÝ ·áñÍáõÝ»áõÃÛáõÝ Í³í³É»óÇÝ Ð³ÛÏ³Ï³Ý Ñ³ñóÇ ù³ñá½ãáõÃÛ³Ý áõÕÕáõÃÛ³Ùµª Ó·ï»Éáí ³ÛÝ ¹³ñÓÝ»É ÙÇç³½·³ÛÇÝ Ñ³ñ³µ»ñáõÃÛáõÝÝ»ñÇ Ñ³ñó: ö³ëï³ÃÕÃ»ñ ÑÕí»óÇÝ Ø²Î, ºíñáËáñÑñ¹³ñ³Ý, ºÏ»Õ»óÇÝ»ñÇ Ñ³Ù³ßË³ñ³ÛÇÝ ËáñÑáõñ¹, Ù»Í ï»ñáõÃÛáõÝÝ»ñÇ Õ»Ï³í³ñÝ»ñÇÝª Ð³ÛÏ³Ï³Ý Ñ³ñóÇ ÉáõÍÙ³Ý å³Ñ³Ýç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âÝ³Û³Í Ó»éù µ»ñí³Í áñáß Ñ³çáÕáõÃÛáõÝÝ»ñÇ, ³ÛÝáõ³Ù»Ý³ÛÝÇí ³ñÙ³ï³Ï³Ý ßñç³¹³ñÓ Ð³ÛÏ³Ï³Ý Ñ³ñóÇ ¨ Ð³Ûáó ò»Õ³ëå³ÝáõÃÛ³Ý ×³Ý³ãÙ³Ý Ñ³Ù³ñ ÙÕíáÕ å³Ûù³ñáõÙ ãÏ³ï³ñí»ó: ä³Ûù³ñÁ áñ³Ï³Ï³Ý ÷á÷áËáõÃÛáõÝ ¿ ÏñáõÙ 1965Ã.-Çó Ñ»ïá: êÏë»óÇÝ ÷Ýïñí»É Ýáñ áõÕÇÝ»ñ Ð³ÛÏ³Ï³Ý Ñ³ñóÁ ÙÇç³½·³ÛÇÝ ³ïÛ³ÝÝ»ñÇ “·ÉË³ó³í³Ýù” ¹³ñÓÝ»Éáõ: ä³Ûù³ñÁ ÁÝÃ³ÝáõÙ ¿ »ñÏáõ áõÕÕáõÃÛ³Ùµ: ²é³çÇÝÁª áñáß ÷á÷áËáõÃÛáõÝÝ»ñáí  ³í³Ý¹³Ï³Ý áõÕÇÝ ¿ñ. Ñ³ÛÏ³Ï³Ý ¨ áã Ñ³ÛÏ³Ï³Ý Ù³ÙáõÉáõÙ Ññ³å³ñ³ÏíáõÙ ¿ÇÝ µ³½Ù³ÃÇí Ñá¹í³ÍÝ»ñ, ·ñíáõÙ ¿ÇÝ ·ñù»ñ, ·Çï³Ï³Ý ³ßË³ïáõÃÛáõÝÝ»ñª ÝíÇñí³Í Ð³ÛÏ³Ï³Ý Ñ³ñóÇÝ, Ï³Ý·Ý»óíáõÙ ¿ÇÝ Ø»Í ºÕ»éÝÇ ½áÑ»ñÇ ÑÇß³ï³ÏÇÝ ÝíÇñí³Í Ñáõß³ñÓ³ÝÝ»ñ: Æ ï³ñµ»ñáõÃÛáõÝ Ý³Ëáñ¹ ßñç³ÝÇ, ë÷Ûáõéù³Ñ³Û ù³Õ³ù³Ï³Ý ÙÇïùÁ ³í»ÉÇ Ù»Í áõß³¹ñáõÃÛáõÝ ¿ ¹³ñÓÝáõÙ ÙÇç³½·³ÛÇÝ Ï³½Ù³Ï»ñåáõÃÛáõÝÝ»ñÇ íñ³ ³½¹»Éáõ ·áñÍÝ³Ï³Ý áõÕÇÝ»ñÇ Ùß³ÏÙ³ÝÁ: ²Ûë µÝ³·³í³éáõÙ ½·³ÉÇ ·áñÍ ¿ Ï³ï³ñáõÙ 1972 Ã. ëï»ÕÍí³Í ²Ù»ñÇÏ³ÛÇ Ð³ÛÏ³Ï³Ý Ð³Ù³·áõÙ³ñÁ: Ð³ÛÏ³Ï³Ý Ñ³ñóÇ ÉáõÍÙ³Ý Ñ³Ù³ñ ÙÕíáÕ å³Ûù³ñÇ »ñÏñáñ¹ áõÕÕáõÃÛáõÝÁ ³Ñ³µ»ÏãáõÃÛáõÝÝ ¿: Ü³Ëáñ¹ ÷áõÉáõÙ Ð³ÛÏ³Ï³Ý Ñ³ñóÇ Ñ³Ù³ñ ÙÕí³Í å³Ûù³ñÁ Ñ³çáÕáõÃÛáõÝÝ»ñ ùÇã ¿ñ ³ñÓ³Ý³·ñ»É: ÜÙ³Ý å³ÛÙ³ÝÝ»ñáõÙ ë÷Ûáõéù³Ñ³Û »ñÇï³ë³ñ¹áõÃÛ³Ý Ù»ç ÍÝáõÝ¹ ¿ ³éÝáõÙ ³ÛÝ ï»ë³Ï»ïÁ, áñ Ð³ÛÏ³Ï³Ý Ñ³ñóÁ ÉáõÍ»Éáõ Ñ³Ù³ñ ¹Çí³Ý³·Çï³Ï³Ý ÙÇçáóÝ»ñÁ ³Ýµ³í³ñ³ñ »Ý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²ñ¨ÙïÛ³Ý Ð³Û³ëï³ÝÇ ³½³ï³·ñáõÃÛ³Ý å³Ûù³ñÁ Ï³Ù å³ï»ñ³½ÙÁ, áñ ·áñÍÝ³Ï³ÝáõÙ Ã³÷ ³é³í 22 ï³ñÇ ³é³ç 70-³Ï³Ý ÃÃ. Ñ³Û »ñÇï³ë³ñ¹ ë»ñÝ¹Ç ÏáÕÙÇó, ³Ýó»É ¿ ÙÇ ù³ÝÇ ÷áõÉª Ñ³ëóÝ»Éáí Ñ³Ù³ÛÝ Ñ³Û ÅáÕáíñ¹ÇÝ ×³Ï³ï³·ñ³Ï³Ý ³Ûë ßñç³ÝÇÝ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àñáß ÇÙ³ëïáí  ï³ñµ»ñ ¿ å³ïÏ»ñÁ Ý»ñÏ³ÛáõÙë: î³ñµ»ñ ¿ Çñ³Ï³ÝáõÃÛáõÝÁ: Ð³ÕÃ³Ý³ÏÝ»ñÁ ³ñÓ³Ý³·ñí³Í »Ý, Ýí³×áõÙÝ»ñÁª  Çñ³·áñÍí³Í, áõ Ñ³ÛáõÃÛáõÝÁ ÃáÃ³÷»É ¿ Çñ íñ³ÛÇó Ñ³ÛÏ³Ï³Ý ó»Õ³ëå³ÝáõÃÛ³ÝÁ Ñ³çáñ¹³Í ³é³çÇÝ ÑÇëáõÝ Ï³Ù í³ÃëáõÝ ï³ñÇÝ»ñÇ Ñ³Ù³ï³ñ³Í ëå³Ý¹Ç çÉ³ïáÕ ³½¹»óáõÃÛáõÝÁ: Æñ ½³í³ÏÝ»ñÇ ½áÑ³µ»ñáõÃÛ³Ùµ Çñ³·áñÍí³Í Ñ»Õ³ßñçÙ³Ý ÙÃÝáÉáñïÇ Ù»ç ³½·Á í»ñ³·ï³í ÇÝùÝ³íëï³ÑáõÃÛáõÝÁ áõ í»ñ³ÍÝí»óª Ñ³í³ïùáí ¨ ³Ý¹ñ¹»ÉÇ Ï³Ùùáí, Çñ Çñ³íáõÝùÝ»ñÇ ¨ ³½·³ÛÇÝ ¹³ïÇÝ ï»ñ Ï³Ý·Ý»Éáõ ³ÝË³Ëï í×é³Ï³ÝáõÃÛ³Ùµ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î³ñµ»ñ ¿ Ý»ñÏ³ÛÇë Çñ³Ï³ÝáõÃÛáõÝÁ, áñáíÑ»ï¨ Ð³Û³ëï³ÝÇ ³½³ï³·ñáõÃÛ³ÝÁ ÝíÇñí³Í Ù³ñïÇÏÝ»ñÇ ÙÕ³Í å³Ûù³ñÁ Ï³ñáÕ³ó»É ¿ í»ñ³Ñ³ëï³ï»É áñáß ×ßÙ³ñïáõÃÛáõÝÝ»ñ ¨ ³ßË³ñÑÇÝ ÁÝ¹áõÝ»É ï³É Ñ³ÛÏ³Ï³Ý ÑáÕ³ÛÇÝ ¹³ïÇ ³ÝÅ³Ù³Ýó»ÉÇáõÃÛáõÝÁ: ¸ñ³ÝÇó ³é³ç Ùáé³óí³Í ¿ñ áã ÙÇ³ÛÝ Ð³Û ¸³ïÁ, ³ÛÉ¨ Ñ³ÛáõÃÛáõÝÁ, ÝáõÛÝÇëÏ ÊáñÑñ¹³ÛÇÝ ØÇáõÃÛ³Ý Ù»ç, áñÇ 15 Ñ³Ýñ³å»ïáõÃÛáõÝÝ»ñÇó Ù»Ï ¿ñ ÊáñÑñ¹³ÛÇÝ Ð³Û³ëï³ÝÁ: ØÇÝã¹»é ³Ûëûñ ³ÙµáÕç ³ßË³ñÑÁ Çñ Ù»Í ¨ ÷áùñ å»ïáõÃÛáõÝÝ»ñáí Ï³Ù³ Ã» ³Ï³Ù³ ÑÇßáõÙ ¨ ÁÝ¹áõÝáõÙ ¿  µ³ñµ³ñáë³µ³ñ ç³ñ¹í³Í ¨ Çñ³í³½ñÏí³Í Ñ³Û ÅáÕáíñ¹Ç å³ïÙ³Ï³Ý ¨ Ù³ñ¹Ï³ÛÇÝ Çñ³íáõÝùÝ»ñÁ, áñÁ ã»ÕÛ³É ¿ñ Ñ³Ûï³ñ³ñ»É Ãáõñù å»ïáõÃÛáõÝÁ: ÐÇßáõÙ »Ý Ý³¨ Ñ³Û ³½·Ç ·áÛáõÃÛáõÝÁª ÉÇÝÇ ¹³ ê÷ÛáõéùáõÙ, Ð³Û³ëï³ÝáõÙ Ã» ²ñó³ËáõÙ: ö³ëïª ÙÇç³½·³ÛÇÝ Ù³ñÙÇÝÝ»ñÇ ÏáÕÙÇó Ñ³ÛÏ³Ï³Ý ó»Õ³ëå³ÝáõÃÛ³Ý  Ñ³ëï³ïáõÙÁ ¨ ×³Ý³ãáõÙ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ä»ïù ¿ ÝÏ³ïÇ áõÝ»Ý³É Ý³¨ ³ÝÏ³Ë³ó³Í Ð³Û³ëï³ÝÇ Ñ³Ýñ³å»ïáõÃÛ³ÝÁ ÝíÇñí³Í Ù³ëÝ³íáñ áõß³¹ñáõÃÛáõÝÁ áõ í»ñ³µ»ñÙáõÝùÁ: ²ßË³ñÑÇ µáÉáñ å»ïáõÃÛáõÝÝ»ñÁ, ³é³Ýó µ³ó³éáõÃÛ³Ý, ³Ý¹ñ³¹³ñÓ³Ý ¨ Ç í»ñçá  Ñ³Ùá½í»óÇÝ, áñ Ð³Û³ëï³ÝÁ ï»ñÝ ¿ Çñ ³ÝóÛ³ÉÇ, å³ïÙáõÃÛ³Ý, µéÝ³·ñ³íí³Í Ñ³Ûñ»ÝÇ ÑáÕ»ñÇ, å³ïÙ³Ï³Ý ¨ Ùß³ÏáõÛÃ³ÛÇÝ Å³é³Ý·áõÃÛ³Ý ¨, Ù³Ý³í³Ý¹, Çñ Çñ³íáõÝùÝ»ñÇ: Æñ³íáõÝùÝ»ñ, áñáÝù ÷áñÓáõÙ ¿ÇÝ áïÝ³Ñ³ñ»É ¨ áïÝ³ÏáË»É ßáõñç 70 ï³ñÇ, Ï³ñÍ»Éáíª ÷³ÏáõÙ »Ý Ñ³ñóÁ ÁÝ¹ÙÇßï: Â³Õ»É Ð³Û ¸³ïÁ ¨ Ð³ÛáõÃÛáõÝÝ ¿Éª ÙÇ³ëÇÝ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Æñ³Ï³ÝáõÃÛ³Ý Ù»ç Ù³ë³Ùµ ÷³Ïí³Í ¿ñ ³Ûë ¿çÁ, ÝÏ³ï»Éáí, áñ ï³ñ³Ýç³ïí³Í ¨ ³ßË³ñÑ³óñÇí Ñ³Û ÅáÕáíáõñ¹Á ³Ý¹³Ù³ÉáõÍí³Í ¿ñ ¨ Ïáñóñ»É ¿ñ å³Ûù³ñ»Éáõ Çñ Ï³ÙùÁ: Ð»ï¨³µ³ñ Ï³ñ»ÉÇ ¿ çÝç»É ³ÛÝ å³ïÙáõÃÛ³Ý ¿ç»ñÇó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´³ñ»µ³Ëï³µ³ñ, ë³Ï³ÛÝ, ³ÛÝ, ÇÝã áñ ³ÝÏ³ñ»ÉÇ ¿ñ ÃíáõÙ ë»ñÝ¹ÇÝ ¨ Ù³ëÝ³íáñ³å»ëª ³ÛÝ ³é³çÝáñ¹»Éáõ å³ï³ëË³Ý³ïáõÃÛáõÝÁ ëï³ÝÓÝ³Í Õ»Ï³í³ñáõÃÛ³ÝÁ, Çñ³Ï³Ý³ó³í ßÝáñÑÇí ³é³ù»ÉáõÃÛ³Ý ·Çï³ÏóáõÃÛáõÝ áõÝ»óáÕ ÝíÇñÛ³ÉÝ»ñÇ ëï³ÝÓÝ³Í ·áñÍÇ: ¶áñÍ, áñ ³Ýë³Ï³ñÏ Ñ³ÝÓÝ³ñ³éáõÃÛáõÝ ¨ ½áÑ³µ»ñáõÃÛáõÝ, ³ßË³ï³Ýù, ïùÝáõÃÛáõÝ, ½ñÏ³Ýù ¨ ·áñÍÝ³Ï³Ý áõ Ñ³ñ³ï¨ å³Ûù³ñ, ½ÇÝí³Í å³Ûù³ñ ¨ å³ï»ñ³½Ù ¿ñ ³ÏÝÏ³ÉáõÙ: ²Ûá, å³ï»ñ³½Ù, áñ å³ñï³¹ñí³Í ¿ñ Ù»½: ²½³ï³·ñ³Ï³Ý å³Ûù³ñ Ï³Ù å³ï»ñ³½Ù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ºí ÑÇñ³íÇ, Ýáñ ë»ñáõÝ¹Á ëï³ÝÓÝ»ó Ñ³ÝÓÝ³ñ³ñáõÃÛáõÝÁ ×Çßï Å³Ù³Ý³ÏÇÝª ·Çï³Ïó»Éáí, áñ 60 Ã³ÝÏ³·ÇÝ ï³ñÇ ³ñ¹»Ý ÙëËí³Í »Ý: ²Ûë ïÕ³Ý»ñÁ ½áÑ»óÇÝ ³Ù»Ý ÇÝãª ÁÝï³Ý»Ï³Ý Ñ³ñÏÇ ³å³ÑáíáõÃÛáõÝ, Ñ³Ý·Çëï, áõëáõÙ, ³å³·³ ¨ »ñµ»ÙÝ ÝáõÛÝÇëÏª ÏÛ³Ýù: ²åñ»óÇÝ ¨ ·áñÍ»óÇÝ ¹Åí³ñ³·áõÛÝ å³ÛÙ³ÝÝ»ñáõÙ, Ñ³×³Ëª ÝáõÛÝÇëÏ ³é³Ýó ³ÝÑñ³Å»ßï ï³ññ³Ï³Ý ëÝÝ¹Ç, ß³µ³ÃÝ»ñ ¨ ³ÙÇëÝ»ñ ïùÝ»Éáíª ³ÝùáõÝ ¨ Ñá·Ý³ï³Ýç: Æñ»Ýó ³ÝÓÝ³Ï³Ý ÙÇçáóÝ»ñáí, Ûáõñ³ù³ÝãÛáõñÝ Çñ í»ñçÇÝ ÉáõÙ³Ý Ñ³ïÏ³óÝ»Éáí, Ù³ñ½í»óÇÝ ¨ ½ÇÝí»óÇÝ, Ã³÷³é»óÇÝ »ñÏñ»-»ñÏÇñ, Ëáë»óÇÝ, ·ñ»óÇÝ, Ñ³ñÏ »Õ³Í å³ñ³·³ÛáõÙª Ã³Ë³ÝÓ»óÇÝ ¨ í»ñç³å»ë Ï³ñáÕ³ó³Ý ÑÇÙÝ»É Ñ»ï³·³  ·áñÍáõÝ»áõÃÛ³Ý Ë³ñÇëËÁ, áñÁ å»ïù ¿ í»ñ³Ï»Ý¹³Ý³óÝ»ñ ³ÙµáÕç Ñ³ÛáõÃÛáõÝÁ, ÑáõÛë ¨ Ñ³í³ï Ý»ñßÝã»ñ Ýñ³Ý ¨ Ç í»ñçá ÙÇ³óÝ»ñ ³ÛÝ ÝáõÛÝ ¹ñáßÇ Ý»ñùá: ¸ñ³ÝÇó Ñ»ïá ÙÇ³ÛÝ ù³ÛÉ ³é ù³ÛÉ, µ³Ûó ³Ý¹ñ¹í»ÉÇ Ñ»ï¨áÕ³Ï³ÝáõÃÛ³Ùµ, ßÕÃ³Û³½»ñÍí»óÇÝ ½ÇÝí³Í ·áñÍáÕáõÃÛáõÝÝ»ñÇ ß³ñùÁ, áñÁ Ý³Ë Ëáõ×³åÇ, ³å³ ë³ñë³÷Ç Ù³ïÝ»ó Ãáõñù³Ï³Ý ÇßË³ÝáõÃÛáõÝÝ»ñÇÝ ¨ Ù»Í å»ïáõÃÛáõÝÝ»ñÇÝ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´Ý³Ï³Ý³µ³ñ, Ñ³Ï³é³Ïáñ¹Ý»ñÁ å»ïù ¿ Ó·ï»ÇÝ ë³ÕÙÝ³ÛÇÝ íÇ×³ÏáõÙ ×½Ù»É ÝÙ³ÝûñÇÝ³Ï “³ÝÑ»Ã»ÃáõÃÛáõÝÁ”ª Ï³ÝË»Éáõ Ñ³Ù³ñ Ñ»ï³·³ µ³ñ¹áõÃÛáõÝÝ»ñÝ áõ ¹Åí³ñáõÃÛáõÝÝ»ñÁ: Ð»ï¨³µ³ñ, ³é³Ýó Å³Ù³Ý³Ï ÏáñóÝ»Éáõ, Ýñ³Ýù ß³ñÅÙ³Ý Ù»ç ¹ñ»óÇÝ Çñ»Ýó ù³Õ³ù³Ï³Ý-¹Çí³Ý³·Çï³Ï³Ý Ù»ù»Ý³Ýª Çñ µáÉáñ ÙÇçáóÝ»ñáí áõ ÑÝ³ñ³íáñáõÃÛáõÝÝ»ñáí: ¸Çí³Ý³·Çï³Ï³Ý Ë³Õ»ñ, ×ÝßáõÙ ¨ ³Ýßáõßïª Çñ»Ýó ¹³ßÝ³ÏÇó ¨ Ù»Õë³ÏÇó Ù»Í å»ïáõÃÛáõÝÝ»ñÇ ÑÝ³ñ³íáñáõÃÛáõÝÝ»ñÇ ß³Ñ³·áñÍáõÙ: ´³Ûó ³å³ñ¹ÛáõÝ, Ñ³Û Ýáñ³Ñ³ë ë»ñÝ¹Ç Ñ³Ûï³ñ³ñ³Í å³ï»ñ³½ÙÁ Ïß³ñáõÝ³ÏíÇ ÙÇÝã¨ ³Ûëûñ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àñå»ë Ð³ÛÏ³Ï³Ý Ñ³ñóÇ ÉáõÍÙ³Ý Ñ³Ù³ñ ÙÕíáÕ å³Ûù³ñÇ ·áñÍÝ³Ï³Ý Ó¨ ³é³ç ¿ ù³ßíáõÙ ³ßË³ñÑÇ ï³ñµ»ñ »ñÏñÝ»ñáõÙ Âáõñù³Ï³Ý å»ïáõÃÛáõÝÁ Ý»ñÏ³Û³óÝáÕ ¹Çí³Ý³·Çï³Ï³Ý Ñ³ëï³ïáõÃÛáõÝÝ»ñÇ ¨ ³ßË³ï³ÏÇóÝ»ñÇ ¹»Ù Ï³ï³ñí³Í ³Ñ³µ»Ïã³Ï³Ý ½ÇÝÛ³É ·áñÍáÕáõÃÛáõÝÝ»ñÁ: Ø³Ý³í³Ý¹, áñ ÏÛ³ÝùÁ ïí»ó Ý³¨ ÝÙ³Ý ³ñ¹ÛáõÝ³í»ï ÙÇ ·áñÍáÕáõÃÛ³Ý ûñÇÝ³Ï:</w:t>
        <w:tab/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73 Ã. ÑáõÝí³ñÇ 25-ÇÝ ë÷Ûáõéù³Ñ³ÛáõÃÛ³Ý Ñ³Ý¹³ñï ÙÃÝáÉáñïÁ Ñ³ÝÏ³ñÍ ÷áÃáñÏáõÙ ¿: Î³ÉÇýáñÝÇ³ÛÇó ÉëíáõÙ »Ý Ñ³Û ³É»Ñ»ñ Í»ñáõÝáõ ³ñÓ³Ï³Í ·Ý¹³ÏÝ»ñÇÝ áñáïÁ: ºñÏáõ Ãáõñù ¹Çí³Ý³·»ïÝ»ñª Ø»ÑÙ»¹ ä³Ûï³ñ ¨ ä³Ñ³ïÁñ î¿ÙÇñÁ ê³Ýï³ ´³ñµ³ñ³ÛÇ ³ñí³ñÓ³Ý ØáÝÃ»ëÇïáÛÇ äÇÉÙáñ å³Ý¹áÏÇ ×»Ù³ëñ³ÑÝ»ñÇó Ù»ÏÇ Ù»ç ¹³éÝáõÙ »Ý Ãáõñù³Ï³Ý å»ï³Ï³ÝáõÃÛ³Ý ³é³çÇÝ Ý³Ñ³ï³ÏÝ»ñÁ: Þ³ï ã³Ýó³Í, ³Ù»ñÇÏÛ³Ý áëïÇÏ³ÝáõÃÛ³Ý Ï»ÝïñáÝ³ï»ÕÇÝ Ñ»é³Ó³ÛÝÇ ½³Ý· ¿ ÑÝãáõÙ, ¨ ÙÇ Ëéåáï Ó³ÛÝ ëï³ÝÓÝáõÙ ¿ ·áñÍáÕáõÃÛ³Ý å³ï³ëË³Ý³ïíáõÃÛáõÝÁ, µ³Ûó Ç ½³ñÙ³Ýë áëïÇÏ³ÝáõÃÛ³Ýª ï³ÉÇë ¿ Çñ ³ÝáõÝÝ áõ Ñ³ëó»Ý: à±í ¿ñ ³Ûë á×ñ³·áñÍÁ, áñ ½³ñÙ³Ýù å³ï×³é»ó Ñ³Ù³ÛÝ ³ßË³ñÑÇÝ: ²ÝÑ³Ûï Í»ñáõÝÇ ¿ñ, áñÇ ³ÝáõÝÝ ¿ñ ¶áõñ·»Ý Ú³ÝÇÏÛ³Ý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4"/>
        </w:rPr>
        <w:t>Ø³Ñ³÷áñÓÇó ³é³ç ¶. Ú³ÝÇÏÛ³ÝÁ 300 ×³Ý³ãí³Í Ñ³Û»ñÇÝ Ý³Ù³Ï ¿ ·ñáõÙª ³é³ç³ñÏ»Éáí Ñ»ï¨»É Çñ ûñÇÝ³ÏÇÝ: ²Û¹ ³Ñ³µ»ÏãáõÃÛ³Ý ³ÏïÇ Ñ³Ù³ñ ¶. Ú³ÝÇÏÛ³ÝÁ ¹³ï³å³ñïí»ó óÙ³Ñ µ³Ýï³ñÏáõÃÛ³Ý: ºí Çñáù ¶. Ú³ÝÇÏÛ³ÝÁ µ³½Ù³ÃÇí Ñ»ï¨áñ¹Ý»ñ áõÝ»ó³í: 1975 Ãí³Ï³ÝÇ ³åñÇÉÇ 4-Ç Ý³Ù³ÏáõÙ Ý³ ·ñáõÙ ¿.</w:t>
      </w:r>
      <w:r>
        <w:rPr>
          <w:rFonts w:cs="Arial LatArm" w:ascii="Arial LatArm" w:hAnsi="Arial LatArm"/>
          <w:i/>
          <w:sz w:val="24"/>
        </w:rPr>
        <w:t xml:space="preserve"> "àõñ³Ë »Ù, áñ ÇÝÓ Ñ³çáÕí»ó ²ñ³ñ³ïÇ ·³·³ÃÇó ÓÛáõÝÇ µ»Ïáñ ·Éáñ»É ¹»åÇ ÷»ß»ñÁ, áñÁ ³ñ¹»Ý Ù»Í³ÝáõÙ ¿: àõñ³Ë »Ù, áñ Ï³ñáÕ³ó³ ³ñÃÝ³óÝ»É ùÝ³ÍÝ»ñÇÝ ¨ ÙÇ³óÝ»É Ù»ñ ó»ÕÁ, Çñ»Ýó ó³ÝÏáõÃÛ³Ý Ù»çªï»ëÝ»É ·³½³ÝÁ å³ïÅí³Í: àõñ³Ë »Ù, áñ ÇÝÓ Ñ³çáÕí»ó Ã³Õí»Éáõ å³ïñ³ëï Ù»ñ ³½·Ç Çñ³íáõÝùÝ»ñÁ Ñ³Ý»É ·»ñ»½Ù³ÝÇó áõ Ù³ùñ»Éáí ÷áßáõóª ¹Ý»É Ù³ñ¹ÏáõÃÛ³Ý ³é³ç, áñ Ñ³ñóÁ ÉáõÍíÇ"</w:t>
      </w:r>
      <w:r>
        <w:rPr>
          <w:rFonts w:cs="Arial LatArm" w:ascii="Arial LatArm" w:hAnsi="Arial LatArm"/>
          <w:sz w:val="24"/>
        </w:rPr>
        <w:t>: ê³Ï³ÛÝ ³Ûëù³Ýáí Ñ³ñóÁ ãí»ñç³ó³í: ²ÛÉ Ïï³ÏÇ ï»ÕÁ Ï³ÛÍÝ ¿ñ, áñ ïí»ó Ñ³Û Í»ñáõÝÇÝ, áñÁ ½³ñ·³ÝáõÙ ¿ Ñ³Û »ñÇï³ë³ñ¹áõÃÛ³Ý Ù»ç: Ð³½Çí 2 ï³ñÇ ³Ýó³Í, ³Ñ³í³ëÇÏ, éáõÙµÇ å³ÛÃÛáõÝáí û¹Ý ¿ »ÉÝáõÙ ´»ÛñáõÃÇ Ãáõñù³Ï³Ý û¹³Ý³í³ÛÇÝ ÁÝÏ»ñáõÃÛ³Ý ·ñ³ë»ÝÛ³ÏÁ, ÇëÏ å³ï³ëË³Ý³ïíáõÃÛáõÝÁ ëï³ÝÓÝáõÙ ¿ ·»ñÇ ¶áõñ·»Ý Ú³ÝÇÏÛ³ÝÇ ³Ýí³Ý Ñ³Û ·³ÕïÝÇ µ³Ý³Ï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Ð³ÛÏ³Ï³Ý ³Ñ³µ»ÏãáõÃÛ³Ý Ýáñ ßñç³ÝÇª 1975-85ÃÃ. ÁÝÃ³óùáõÙ ³Ù»Ý³Ñ³×³Ë ÑÇß³ï³ÏíáÕ Ï³½Ù³Ï»ñåáõÃÛáõÝÁ Ð³Û³ëï³ÝÇ ²½³ï³·ñáõÃÛ³Ý Ð³Û ¶³ÕïÝÇ ´³Ý³ÏÝ ¿, áñÁ ³ßË³ñÑáõÙ ³í»ÉÇ Ñ³ÛïÝÇ ¿ The Armenian Secret Army for The Liberation of Armenia  (ASALA) ³Ýí³Ý ï³Ï, ³ÛÝ Ï³ñ¨áñ Ý»ñ¹ñáõÙ áõÝ»ó³í Ð³ÛÏ³Ï³Ý Ñ³ñóÁ ÙÇç³½·³ÛÇÝ Ñ³ñ³µ»ñáõÃÛáõÝÝ»ñÇ ûñ³Ï³ñ· ÙïóÝ»Éáõ Ñ³ñóáõÙ: ²Û¹ Ï³½Ù³Ï»ñåáõÃÛ³Ý Íñ³·ñÇ ³é³ÝóùÁ Ï³½ÙáõÙ ¿ñ “²ñ¨ÙïÛ³Ý Ð³Û³ëï³ÝÇ ¨ µéÝ³·ñ³íÛ³É ÙÛáõë ï³ñ³ÍùÝ»ñÇ” ³½³ï³·ñáõÙÁ: “ØÛáõë ï³ñ³ÍùÝ»ñÇ” Ñ³ëÏ³óáõÃÛ³Ý ï³Ï Ð²Ð¶´-Ý ÝÏ³ïÇ áõÝ»ñ È»éÝ³ÛÇÝ Ô³ñ³µ³ÕÇ, Ü³ËÇç¨³ÝÇ ¨ ²Ë³Éù³É³ùÇ ³½³ï³·ñáõÙÁ: àã ÙÇ Ñ³í³ëïÇ ï»Õ»ÏáõÃÛáõÝ ¹»é ãÇ Ññ³ï³ñ³Ïí»É Ýñ³ Ñ³ëï³ïÙ³Ý, Ï³éáõóí³ÍùÇ ¨ ·áñÍáõÝ»áõÃÛ³Ý í»ñ³µ»ñÛ³É: Ð²Ð¶´-Ç ëï»ÕÍÙ³Ý Ñ»ï áñáß Ññ³å³ñ³ÏáõÙÝ»ñ Ï³åáõÙ »Ý ÈÇµ³Ý³ÝáõÙ ï»ÕÇ áõÝ»ó³Í ¹»åù»ñÇ Ñ»ï, »ÝÃ³¹ñ»Éáí áñ ³ÛÝ Ñ³ëï³ïí»É ¿ ä³Õ»ëïÇÝÇ ²½³ïáõÃÛ³Ý Î³½Ù³Ï»ñåáõÃÛ³Ý Ý»ñùá, áñÇ Ï³½ÙáõÙ Ð²Ð¶´-Á ëÏë»É ¿ Çñ ·áñÍáõÝ»áõÃÛáõÝÁ: ²ÛÉ ³ÕµÛáõñÝ»ñ Ñ³Ûï³ñ³ñáõÙ »Ý, áñ Ð²Ð¶´-Á ÑÇÙÝ³¹ñí»É ¿ Ñ³Û»ñÇ ë³Ï³í Ãíáí ËÙµÇ ÏáÕÙÇó, áñÁ Ï³ñ× Å³Ù³Ý³Ï³ÙÇçáóáõÙ Ï³ï³ñ»É ¿ ÙÇ ß³ñù ï»ñáñÇëï³Ï³Ý ³Ïï»ñ: ´áÉáñ ³Ûë ï»Õ»ÏáõÃÛáõÝÝ»ñÁ Ñ»éáõ »Ý Ð²Ð¶´-Ç ÑÇÙÝ³¹ñÙ³Ý ³ÙµáÕç³Ï³Ý å³ïÏ»ñÁ Ý»ñÏ³Û³óÝ»Éáõó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Ð³ÛïÝÇ ¿, áñ Ýáñ ßñç³ÝÇ Ñ³ÛÏ³Ï³Ý ³Ñ³µ»ÏãáõÃÛáõÝÁ Ï³åí³Í ¿ñ ¹³ßÝ³Ïó³Ï³Ý ï»ñáñÇëï³Ï³Ý Ï³½Ù³Ï»ñåáõÃÛ³Ý Ñ»ï: ¸³ßÝ³ÏóáõÃÛáõÝÁ áõÝ»Ý³Éáí ³ñ¨ÙïÛ³Ý ÏáÕÙÝáñáßáõÙ, áñ¹»·ñ»É ¿ñ ë³ÑÙ³Ý³÷³Ï ï»ñáñÇ ù³Õ³ù³Ï³ÝáõÃÛáõÝ, áñÁ ÑÇÙÝ³Ï³ÝáõÙ áõÕÕí³Í ¿ñ ÂáõñùÇ³ÛÇ ¹»Ù ¨ Ýñ³Ýù û·ÝáõÃÛáõÝ ¨ ³ç³ÏóáõÃÛáõÝ ¿ÇÝ ëï³ÝáõÙ ³ñ¨ÙáõïùÇ »ñÏñÝ»ñÇó: Üñ³Ýó ëÏ½µáõÝùÝ»ñÁ ¨ å³ïÙ³Ï³Ý ½³ñ·³óáõÙÁ ã»Ý ÃáõÉ³ïñáõÙ áñ¹»·ñ»É áõñÇß ù³Õ³ù³Ï³ÝáõÃÛáõÝ: ²Ûë Çñ³íÇ×³ÏáõÙ, ·áñÍáõÝ»áõÃÛ³Ý Ù»Ï áÉáñï ¹»é ÙÝáõÙ ¿ñª Ñ³ñ³µ»ñ³Ïóí»É ÊáñÑñ¹³ÛÇÝ ØÇáõÃÛ³Ý ¨ ²ñ¨»ÉÛ³Ý µÉáÏÇ Ñ»ï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ºñµ Ñ³ÛÏ³Ï³Ý ³Ñ³µ»ÏãáõÃÛ³Ý Ýáñ ßñç³ÝÇ ÷³ëï»ñÁ, Ýñ³ Ýå³ï³ÏÝ»ñÁ ¨ ù³Õ³ù³Ï³ÝáõÃÛáõÝÁ ùÝÝ³ñÏíáõÙ »Ý áñå»ë ÑÝã³ÏÛ³Ý, »½ñ³Ï³óáõÃÛáõÝ Ï³ñáÕ ¿ ÉÇÝ»É ³ÛÝ, áñ Ð²Ð¶´-Á ÑÝã³ÏÛ³Ý Ï³½Ù³Ï»ñåáõÃÛáõÝ ¿: àõÕÕ³ÏÇ ÷³ëï»ñ, ³ÛÝáõ³Ù»Ý³ÛÝÇí, ³Û¹ Ù³ëÇÝ ãÏ³Ý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Ð²Ð¶´-Ý ÑÇÙÝ³¹ñí»É ¿ 1975Ã.: ²Ûë Ï³½Ù³Ï»ñåáõÃÛ³Ý ³é³çÝáñ¹Ý ¿ Ñ³Ù³ñíáõÙ Ð³Ïáµ Ð³ÏáµÛ³ÝÁ, áñÁ Ù»ÏÝ ¿ñ ³Ù»Ý³³ÏïÇí »ñÏáõ ³Ý¹³ÙÝ»ñÇó: êÏ½µÝ³Ï³Ý ßñç³ÝáõÙ Ï³½Ù³Ï»ñåáõÃÛáõÝÁ ÁÝ¹·ñÏáõÙ ¿ñ 6-7 ³Ý¹³Ù: ²Ù»Ý³³ÏïÇíÝ»ñÇó »ñÏñáñ¹Á Ð³Ïáµ î³ñ³Ï¹çÛ³ÝÝ ¿ñ, áñÁ ³ÝÓÝ³å»ë Ý»ñ·ñ³íí»É ¿ ·áñÍáÕáõÃÛáõÝÝ»ñÇ Ù»ç ¨ å³Ñå³Ý»É ¿ Ï³½Ù³Ï»ñåáõÃÛ³Ý ·áÛáõÃÛáõÝÁ Ð.Ð³ÏáµÛ³ÝÇ µ³ó³Ï³ÛáõÃÛ³Ý ÁÝÃ³óùáõÙ: Ð³Ïáµ î³ñ³Ï¹çÛ³ÝÁ Ý³Ñ³ï³ÏíáõÙ ¿ 1981Ã., ÙÇÝã¹»é Ð.Ð³ÏáµÛ³ÝÁ ß³ñáõÝ³ÏáõÙ ¿ Çñ ·áñÍáõÝ»áõÃÛáõÝÁ áñå»ë ³é³çÝáñ¹: Ü³ É³í Ñ³ÛïÝÇ ¿ñ áñå»ë ä³Õ»ëïÇÝÇ ²½³ïáõÃÛ³Ý Î³½Ù³Ï»ñåáõÃÛ³Ý Ý³ËÏÇÝ ³Ý¹³Ù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 xml:space="preserve"> Ð²Ð¶´-Á ëï³ÝáõÙ ¿ñ ûÅ³Ý¹³ÏáõÃÛáõÝ ¨ û·ÝáõÃÛáõÝ Ñ»ï¨Û³É ³ÕµÛáõñÝ»ñÇó.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³) ³ÛÝ »ñÏñÝ»ñÇó, áñáÝó ·»áù³Õ³ù³Ï³Ý ëå³ë»ÉÇùÝ»ñÁ Ï³åí³Í ¿ÇÝ ÂáõñùÇ³ÛÇ ¹Çñù»ñÇ ÃáõÉ³óÙ³Ý Ñ»ï, ³ÛëåÇëÇÝÝ ¿ÇÝ ûñÇÝ³Ï, ÐáõÝ³ëï³ÝÁ, êÇñÇ³Ý,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µ) Ñ³Û ¨ ûï³ñ³½·Ç Ñ³Ù³ËáÑ ³ÝÑ³ïÝ»ñÇó ¨ Ï³½Ù³Ï»ñåáõÃÛáõÝÝ»ñÇó,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·) ÊáñÑñ¹³ÛÇÝ ØÇáõÃÛáõÝÇó ¨ ²ñ¨»ÉÛ³Ý µÉáÏÇ »ñÏñÝ»ñÇó,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¹) ÙÇç³½·³ÛÇÝ Ï³½Ù³Ï»ñåáõÃÛáõÝÝ»ñÇó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ì»ñçÇÝ »ñÏáõ ³ÕµÛáõñÝ»ñÇ Ù³ëÇÝ ß³ï Ñ³í³ëïÇ ïíÛ³ÉÝ»ñ ãÏ³Ý, ë³Ï³ÛÝ ³ñï³ë³ÑÙ³ÝÛ³Ý Ñ»ï³½áïáõÃÛáõÝÝ»ñáõÙ ³Ûë í³ñÏ³ÍÝ»ñÁ Ù»Í áõß³¹ñáõÃÛ³Ý »Ý ³ñÅ³Ý³ó»É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Ð²Ð¶´-Á ³ßË³ñÑÇÝ ¿ Ý»ñÏ³Û³óÝáõÙ Çñ Ýå³ï³ÏÝ»ñÁ "ù³Õ³ù³Ï³Ý Íñ³·ñáí", áñÁ Ññ³ï³ñ³Ïí»É ¿ 1981Ã.: Ð³Ù³Ó³ÛÝ ¹ñ³Ý Ð²Ð¶´-Ç Ýå³ï³ÏÝ ¿."ÙÇ³óÛ³É Ð³Û³ëï³ÝÇ ÑÇÙÝ³¹ñáõÙÁª ¹»ÙáÏñ³ï³Ï³Ý, ëáóÇ³ÉÇëï³Ï³Ý, Ñ»Õ³÷áË³Ï³Ý Ï³é³í³ñáõÃÛ³Ý Ý»ñùá": ²Ûë ù³Õ³ù³Ï³Ý Íñ³·ñÇ Ýñ³Ýó Ñ³Ï³é³Ïáñ¹Ý»ñÁ µ³Å³Ýí»óÇÝ »ñÏáõ ËÙµÇ: ²é³çÇÝÁ  Ñ³Ù³ñíáõÙ ¿ñ Ãáõñù³Ï³Ý å»ïáõÃÛáõÝÁ, áñÁ ·ñ³í»É ¿ Ñ³ÛÏ³Ï³Ý ÑáÕ»ñÇ 9/10-ñ¹Á, »ñÏñáñ¹Áª µáÉáñ Ýñ³Ýù áíù»ñ µ³ñ»Ï³Ù »Ý ÂáõñùÇ³ÛÇÝ: Ð²Ð¶´-Ç é³½Ù³Ï³Ý ¨ ³Ñ³µ»Ïã³Ï³Ý ·áñÍáÕáõÃÛáõÝÝ»ñÁ ·ÉË³íáñ³å»ë áõÕÕí³Í ¿ÇÝ Ãáõñù ¹Çí³Ý³·»ïÝ»ñÇ, å»ï³Ï³Ý å³ßïáÝ³Ï³Ý ³ÝÓ³Ýó, ÑÛáõå³ïáë³ñ³ÝÝ»ñÇ, §Âáõñù³Ï³Ý û¹³ÛÇÝ ·Í»ñ¦ ÁÝÏ»ñáõÃÛ³Ý ·ñ³ë»ÝÛ³ÏÝ»ñÇ, ÇÝãå»ë Ý³¨ ûï³ñ»ñÏñÛ³ µáÉáñ Ñ³ëï³ïáõÃÛáõÝÝ»ñÇ ¹»Ù, áñáÝù ¹ñ³Ù³Ï³Ý Ï³Ù é³½Ù³Ï³Ý ûÅ³Ý¹³ÏáõÃÛáõÝ »Ý óáõÛó ï³ÉÇë ÂáõñùÇ³ÛÇÝ: Ð²Ð¶´ -Á Çñ»Ý ÃßÝ³ÙÇ ¿ Ñ³Ù³ñ»É ²ØÜ-ÇÝ, Ü²îà -ÇÝ  ¨ µáÉáñ ³ÛÝ å»ïáõÃÛáõÝÝ»ñÇÝ, áñáÝù ½áñ³íÇ· »Ý ÂáõñùÇ³ÛÇÝ, ¨ µ³ñ»Ï³Ù ª µáÉáñ Ñ»Õ³÷áË³Ï³Ý ß³ñÅáõÙÝ»ñÁ, ë»ñïáñ»Ý ·áñÍ³Ïó»É ¿ ùñ¹³Ï³Ý ¨ ³ñ³µ³Ï³Ý ¹»ÙáÏñ³ï³Ï³Ý ¨ Ñ»Õ³÷áË³Ï³Ý ß³ñÅáõÙÝ»ñÇ Ñ»ï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Î³½Ù³Ï»ñåáõÃÛáõÝÁ ³Ñ³µ»Ïã³Ï³Ý ·áñÍáÕáõÃÛ³Ùµ ³é³çÇÝ ³Ý·³Ù Ñ³Ý¹»ë ¿ »Ï»É 1975Ã. ÑáõÝí³ñÇ 20-ÇÝª éÙµ³ÏáÍ»Éáí §ºÏ»Õ»óÇÝ»ñÇ Ñ³Ù³ßË³ñÑ³ÛÇÝ ÙÇáõÃÛ³Ý¦ Ï»ÝïñáÝ³Ï³Ý ·ñ³ë»ÝÛ³ÏÁ ´»ÛñáõÃáõÙª Ýñ³Ý ³Ùµ³ëï³Ý»Éáí ²ÝÑ³Ûñ»ÝÇù Ñ³Û»ñÇ ³Ù»ñÇÏÛ³Ý ³½·³ÛÇÝ ÏáÙÇï»Ç (²Üâ²) ·áñÍ³ÏóÇ: Ð²Ð¶´ -Ç ³ëå³ñ»½ ·³ÉÁ ÅáÕáíñ¹Ç ½³ÛñáõÃÇ åáéÃÏáõÙ ¿ñ áã ÙÇ³ÛÝ Ø»Í ºÕ»éÝÇ ¨ Ð³ÛÏ³Ï³Ý Ñ³ñóáõÙ ûï³ñ å»ïáõÃÛáõÝÝ»ñÇ Ñ³Ýó³íáñ ÉéáõÃÛ³Ý Ñ³Ý¹»å: ²Û¹ å³ï×³éáí Ñ³ÛÏ³Ï³Ý ù³Õ³ù³Ï³Ý Ï³½Ù³Ï»ñåáõÃÛáõÝÝ»ñÁ í»ñ³å³ÑáõÃÛ³Ùµ ÁÝ¹áõÝ»óÇÝ Ð²Ð¶´ -ÇÝ: 70-³Ï³ÝÝ»ñÇ »ñÏñáñ¹ Ï»ëÇÝ ¨ 80-³Ï³ÝÝ»ñÇ ëÏ½µÇÝ Ð²Ð¶´ -Á í³Û»ÉáõÙ ¿ñ ØÇçÇÝ ²ñ¨»ÉùÇ »ñÏñÝ»ñÇ ¨ ³ÛÉáõñ µÝ³ÏíáÕ ë÷Ûáõéù³Ñ³Û »ñÇï³ë³ñ¹Ý»ñÇ Ù»Í Ù³ëÇ Ñ³Ù³Ïñ³Ýù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73-84 Ãí³Ï³ÝÝ»ñÁ ³ßË³ñÑÇ ï³ñµ»ñ í³Ûñ»ñáõÙ ³Ñ³µ»Ïã³Ï³Ý ·áñÍáÕáõÃÛáõÝÝ»ñÇó ëå³Ýí»É »Ý 41 Ãáõñù ¹Çí³Ý³·»ï ¨ ³ÛÉ å³ßïáÝÛ³: ¶áñÍáÕáõÃÛáõÝÝ»ñÇ Ù»Í Ù³ëÇ å³ï³ëË³Ý³ïíáõÃÛáõÝÁ ëï³ÝÓÝ»É ¿ Ð²Ð¶´ -Á: 1975-79 Ãí³Ï³ÝÝ»ñÇÝ Ï³½Ù³Ï»ñåáõÃÛáõÝÁ ³Ñ³µ»Ïã³Ï³Ý ·áñÍáÕáõÃÛáõÝÝ»ñ ¿ Ï³ï³ñ»É ÂáõñùÇ³ÛÇ ²ÝÏ³ñ³, êï³ÙµáõÉ, Æ½ÙÇñ ù³Õ³ùÝ»ñáõÙ, ö³ñÇ½Ç Ãáõñù³Ï³Ý û¹³ÛÇÝ ÁÝÏ»ñáõÃÛ³Ý ·ñ³ë»ÝÛ³ÏáõÙ , ö³ñÇ½Ç úñÉÇ û¹³Ý³í³Ï³Û³ÝáõÝ, ´»ÛñáõÃÇ Ãáõñù³Ï³Ý ¹»ëå³Ý³ï³ÝÁ: ¸ñ³Ýù Çñ³Ï³Ý³óñ»É Ï³Ù ÷áñÓ»É »Ý Çñ³Ï³Ý³óÝ»É Ð³Ïáµ î³ñ³·×Û³ÝÁ (Ù³Ñ³ó»É ¿ ù³ÕóÏ»ÕÇó), ²É»ù ºÝÇùáÙáõßÛ³ÝÝ áõ êÛáõ½Ç Ø³Ñë»ñçÛ³ÝÁ (íÇñ³íáñí»É »Ý ÄÝ¨Ç ÑÛáõñ³ÝáóÝ»ñÇó Ù»ÏáõÙª éáõÙµ ÷áñÓ³ñÏ»ÉÇë), Ø³ñïÇñáë Ä³ÙÏáãÛ³ÝÁ (ÄÝ¨áõÙ, Ãáõñù³Ï³Ý ¹»ëå³ÝÇÝ ëå³Ý»Éáõ Ù»Õ³¹ñ³Ýùáí 1981Ã. ¹³ï³å³ñïí»É ¿ 15 ï³ñí³ ³½³ï³½ñÏÙ³Ý, ³½³ï ¿ ³ñÓ³Ïí»É 1991Ã.), ì³½·»Ý êÇëÉÛ³ÝÁ, ¶¨áñ· ¶Ûáõ½»ÉÛ³ÝÁ, ²ñ³Ù ´³ëÙ³çÛ³ÝÁ, Ð³Ïáµ æáõÉý³Û³ÝÁ (1981-ÇÝ Çñ³·áñÍ»É »Ý §ì³Ý¦ ·áñÍáÕáõÃÛáõÝÁª ö³ñÇ½áõÙ 16 Å³Ù ·ñ³í³Í å³Ñ»Éáí Ãáõñù³Ï³Ý ÑÛáõå³ïáë³ñ³ÝÁ, ¹³ï³å³ñïí»É »Ý 7 ï³ñí³ ³½³ï³½ñÏÙ³Ý, ²ñ³Ù ´³ëÙ³çÛ³ÝÁ µ³ÝïáõÙ ÇÝùÝ³ëå³Ý ¿ »Õ»É ³ÝÑ³Ûï å³ÛÙ³ÝÝ»ñáõÙ, ÙÛáõëÝ»ñÁ ³½³ïí»É »Ý 1986-ÇÝ), öÇ»é ¶ÛáõÉáõÙÛ³ÝÁ (1982-ÇÝ ö³ñÇ½áõÙ Ù³Ñ³ó»É ¿ å³ÛÃáõóÇÏ å³ïñ³ëï»ÉÇë), ¼áÑñ³å ê³ñ·ëÛ³ÝÁ (½áÑí»É ¿ 1982Ã. ²ÝÏ³ñ³ÛÇ û¹³Ý³í³Ï³Û³ÝáõÙ, §Î³ñÇÝ¦ ·áñÍáÕáõÃÛ³Ý Å³Ù³Ý³Ï), È¨áÝ ¾ùÙ»ùãÛ³ÝÁ (Ãáõñù»ñÁ íÇñ³íáñ Ó»ñµ³Ï³É»É »Ý §Î³ñÇÝ¦ ·áñÍáÕáõÃÛ³Ý Å³Ù³Ý³Ï ¨ 1983Ã. Ù³Ñ³å³ïÅÇ »ÝÃ³ñÏ»É), ²µñ³Ñ³Ù ÂáíÙ³ëÛ³ÝÁ (1983Ã. ¹³ï³å³ñïí»É ¿ 30-³ÙëÛ³ µ³Ýï³ñÏáõÃÛ³Ý), ØÏñïÇã Ø³ñ·³ñÛ³ÝÁ (½áÑí»É ¿ 1983 -ÇÝ êï³ÙµáõÉáõÙ, §Ð³Ïáµ Ð³ÏáµÛ³Ý¦ ·áñÍáÕáõÃÛ³Ý Å³Ù³Ý³Ï), ì³ñáõÅ³Ý Î³ñ³å»ïÛ³ÝÁ, êÇÙáÝ Ü³ÛÇñÛ³ÝÁ (êáÝ»ñ Ü³ÛÇñ), ÐáíÑ³ÝÝ»ë ê»Ù»ñçÛ³ÝÁ (¹³ï³å³ñïí»É »Ý ï³ñµ»ñ ï³ñÇÝ»ñÇ µ³Ýï³ñÏáõÃÛ³Ýª ö³ñÇ½Ç úñÉÇ û¹³Ý³í³Ï³Û³ÝáõÙ 1983Ã. éáõÙµ å³ÛÃ»óÝ»Éáõ Ñ³Ù³ñ, ì. Î³ñ³å»ïÛ³ÝÁ ¹³ï³å³ñïí»É ¿ óÙ³Ñ µ³Ýï³ñÏáõÃÛ³Ý, Ð. ê»Ù»ñçÛ³ÝÁ ³½³ï ¿ ³ñÓ³Ïí»É 1990-ÇÝ, ê. Ü³ÛÇñÛ³ÝÁª 1994-ÇÝ), ¼³í»Ý ä»ïñáëÛ³ÝÁ (1983-ÇÝ ÈáÝ¹áÝáõÙ ¹³ï³å³ñïí»É ¿ 8 ï³ñí³ ³½³ï³½ñÏÙ³Ý, ³½³ïí»É ¿ 5 ï³ñÇ 6 ³ÙÇë Ñ»ïá), Üß³Ý ¸³ÝÇ»ÉÛ³ÝÁ (1983-ÇÝ Ó»ñµ³Ï³Éí»É ¿ ´»ÛñáõÃáõÙ, ³½³ïí»É ¿ 1986-ÇÝ), êáõñÇÏ ¶ñÇ·áñÛ³ÝÁ (½áÑí»É ¿ 1984-ÇÝ Â»Ññ³ÝáõÙª Ñ³Ï³Ãáõñù³Ï³Ý ·áñÍáÕáõÃÛ³Ý Å³Ù³Ý³Ï), ºÕÇ³ ø»ßÇßÛ³ÝÁ ¨ ¼³í»Ý ²µ»ÃÛ³ÝÁ (1981-ÇÝ ·Ý¹³Ï³Ñ³ñí»É »Ý Çñ³Ý³Ï³Ý µ³ÝïáõÙ), ì³ñ¹³Ý ÞÇñí³ÝÛ³ÝÁ (1985-ÇÝ ·Ý¹³Ï³Ñ³ñí»É ¿ Çñ³Ý³Ï³Ý µ³ÝïáõÙ)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 xml:space="preserve">1980-³Ï³Ý ÃÃ. ëÏ½µÇÝ Çëñ³Û»É³Ï³Ý µ³Ý³ÏÇ ÈÇµ³Ý³Ý Ý»ñËáõÅ»Éáõ, ä³Õ»ëïÇÝÇ ³½³ï³·ñáõÃÛ³Ý Ï³½Ù³Ï»ñåáõÃÛ³Ý Õ»Ï³í³ñÝ»ñÇó ²µáõ ²Û³¹Ç (ê³É³Ñ Æë³É³ý) ÏáÕÙÇó Ð²Ð¶´ µ³½Ù³ÃÇí ·³ÕïÝÇùÝ»ñÁ ýñ³ÝëÇ³Ï³Ý ¨ ³ÛÉ ³ñ¨Ùï³»íñáå³Ï³Ý ·³ÕïÝÇ Í³é³ÛáõÃÛáõÝÝ»ñÇÝ Ù³ïÝ»Éáõ, ²ØÜ-Ç Ð»ï³ùÝÝáõÃÛáõÝÝ»ñÇ ü»¹»ñ³É µÛáõñáÛÇ ç³Ýù»ñÇ, Ù³ïÝáõÃÛáõÝÝ»ñÇ, Ãáõñù³Ï³Ý å»ï³Ï³Ý Ù³ñÙÇÝÝ»ñÇ å³ï³ëË³Ý ù³ÛÉ»ñÇ Ñ»ï¨³Ýùáí Ð²Ð¶´ Ïñ»É ¿ Í³Ýñ ÏáñáõëïÝ»ñ, ½áÑí»É »Ý Ð²Ð¶´-Ç ³Ý¹³ÙÝ»ñ ¨ Ñ³Ù³ÏÇñÝ»ñ Üáõµ³ñ Ú³½ÇÙÛ³ÝÁ (ÐáÉ³Ý¹Ç³ÛáõÙ), ¶³éÝÇÏ ì³ñ¹³ÝÛ³ÝÁ (²Ã»ÝùáõÙ), ØÇÝ³ë êÇÙáÝÛ³ÝÁ (´»ÛñáõÃáõÙ), ìÇ·»Ý ²Ûí³½Û³ÝÁ ¨ Ê³ãÇÏ Ð³í³ñÛ³ÝÁ (ÈÇµ³Ý³ÝáõÙ), Ð³ÛÏ³Ï³Ý ÄáÕáíñ¹³Ï³Ý ß³ñÅÙ³Ý (ÐÄÞ) ÑÇÙÝ³¹ÇñÝ»ñÇó Î³ñ³å»ï ö³ß³µ»½Û³ÝÁ ¨ áõñÇßÝ»ñ: 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83 Ã. Ï»ë»ñÇÝ Ð²Ð¶´-Çó Ñ»é³ó³Í ÙÇ ù³ÝÇ ³Ý¹³ÙÝ»ñ ÷áñÓáõÙ »Ý ëï»ÕÍ»É Ýáñ Ï³½Ù³Ï»ñåáõÃÛáõÝ Ð²Ð¶´ - Ð»Õ³÷áË³Ï³Ý Þ³ñÅáõÙ ³ÝáõÝáí: àñÁ ë³Ï³ÛÝ ³Ñ³µ»Ïã³Ï³Ý ·áñÍáÕáõÃÛáõÝÝ»ñÇ ã¹ÇÙ»ó: Üñ³ ³Ý¹³ÙÝ»ñÁ ØáÝÃ» Ø»ÉùáÝÛ³ÝÇ ·ÉË³íáñáõÃÛ³Ùµ Ù³ëÝ³Ïó»óÇÝ ²ñó³ËÇ ³½³ï³Ù³ñïÇÝ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84-Çó ÙÇÝã¨ 1991Ã. ¹»Ïï»Ùµ»ñÇ 19, »ñµ ÐáõÝ·³ñÇ³ÛÇ Ù³Ûñ³ù³Õ³ù ´áõ¹³å»ßïáõÙ Ù³Ñ³÷áñÓÇ »ÝÃ³Ïí»ó Ãáõñù³Ï³Ý ¹»ëå³Ý³ï³Ý ½ÇÝíáñ³Ï³Ý Ïóáñ¹Á, Ð²Ð¶´ Ñ³Ï³Ãáõñù³Ï³Ý áñ¨¿ ½ÇÝí³Í ·áñÍáÕáõÃÛáõÝ ãÇ ëï³ÝÓÝ»É: 1991Ã. Ð²Ð¶´ Ññ³ï³ñ³Ï»É ¿ Çñ í»ñ³Ùß³Ïí³Í Íñ³·ÇñÁ, áñï»Õ ½áñ³ÏóáõÃÛáõÝ ¿ Ñ³ÛïÝáõÙ ÐÐ ª ³é³Ýó ÷á÷áËáõÃÛ³Ý »ÝÃ³ñÏ»Éáõ Çñ é³½Ù³í³ñ³Ï³Ý Ýå³ï³ÏÝ»ñ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²Ð¶´-Ç í»ñçÇÝ ·áñÍáÕáõÃÛáõÝÁ Ñ³ñÓ³ÏáõÙÝ ¿ñ ´ñÛáõë»ÉÇ Ãáõñù³Ï³Ý ¹»ëå³Ý³ï³Ý íñ³: ÐéáÙÇ ¨ ÈáÝ¹áÝÇ §üñ³Ýëåñ»ë¦ ¨ §èáÛÃñ¦ Éñ³ïáõ ·áñÍ³Ï³ÉáõÃÛáõÝÝ»ñÇ Ñ³Õáñ¹³Í Éáõñ»ñÇ Ñ³Ù³Ó³ÛÝ, Ñ³ÛÏ³Ï³Ý §¶áõñ·»Ý Ú³ÝáõÏÛ³ÝÇ Ù³ñï³Ï³Ý çáÏ³ï¦-Ç ÏáÕÙÇó ëï³ÝÓÝí³Í Ñ³ñÓ³ÏáõÙÁ ï»ÕÇ ¿ áõÝ»ó»É ÑáõÝÇëÇ 21-ÇÝ ³é³íáïÛ³Ý, ï»Õ³Ï³Ý Å³Ùáí 01.00-ÇÝ, »ñµ ÙÇ ÇÝùÝ³ß³ñÅ ¿ Ùáï»ÝáõÙ ´ñÛáõë»ÉÇ Ãáõñù³Ï³Ý ¹»ëå³Ý³ï³Ý ß»ÝùÇÝ ¨ ÙÇ ³ÝÑ³Ûï ³ÝÓ éáõÙµ ¿ Ý»ïáõÙ ¹»ëå³Ý³ï³Ý ß»ÝùÇó  Ý»ñë: èáõÙµÁ å³ÛÃáõÙ ¿ 1 í³ñÏÛ³Ý Ñ»ïá: ²ñ¹ÛáõÝùáõÙ ÏáïñíáõÙ »Ý ¹»ëå³Ý³ï³Ý ¨ ÙÇÝã¨ 100 Ù»ïñÇ íñ³ ·ïÝíáÕ ßñç³å³ïÇ Ñ³ëï³ïáõÃÛáõÝÝ»ñÇ ³å³ÏÇÝ»ñÁ: ä³ÛÃÛáõÝÇ Ñ»ï¨³Ýùáí ù³Ý¹íáõÙ ¿ Ý³¨ ¹»ëå³Ý³ï³Ý ß»ÝùÇ ÙáõïùÁ: Ð³çáñ¹ ù³ÛÉÁ §¶áõñ·»Ý Ú³ÝáõÏÛ³ÝÇ Ù³ñï³Ï³Ý çáÏ³ï¦-Ç Ñ³Ûï³ñ³ñáõÃÛáõÝÝ ¿ñ ÙÇç³½·³ÛÇÝ Éñ³ïáõ ·áñÍ³Ï³ÉáõÃÛáõÝÝ»ñÇÝ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</w:r>
      <w:r>
        <w:rPr>
          <w:rFonts w:cs="Arial LatArm" w:ascii="Arial LatArm" w:hAnsi="Arial LatArm"/>
          <w:i/>
          <w:sz w:val="24"/>
        </w:rPr>
        <w:t>§Ð»ñáë ¶áõñ·»Ý Ú³ÝáõÏÛ³ÝÇ Ù³ñï³Ï³Ý çáÏ³ïÁ ëï³ÝÓÝáõÙ ¿ ³Ûëûñ í³Õ ³é³íáïÛ³Ý Å³ÙÁ 01:00-ÇÝ ´ñÛáõë»ÉÇ Ãáõñù³Ï³Ý ¹»ëå³Ý³ï³Ý ¹»Ù ï»ÕÇ áõÝ»ó³Í éÙµ³ÛÇÝ Ñ³ñÓ³ÏÙ³Ý ³ÙµáÕç å³ï³ëË³Ý³ïíáõÃÛáõÝÁ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4"/>
        </w:rPr>
      </w:pPr>
      <w:r>
        <w:rPr>
          <w:rFonts w:cs="Arial LatArm" w:ascii="Arial LatArm" w:hAnsi="Arial LatArm"/>
          <w:i/>
          <w:sz w:val="24"/>
        </w:rPr>
        <w:tab/>
        <w:t>Ð³Ûáó ó»Õ³ëå³ÝáõÃÛáõÝÇó 82 ï³ñÇ Ñ»ïá ÂáõñùÇ³Ý ß³ñáõÝ³Ï»Éáí ÙÇç³½·³ÛÇÝ å³ÛÙ³Ý³·ñ»ñÇ ¨ Ù³ñ¹Ï³ÛÇÝ Çñ³íáõÝùÝ»ñÇ áïÝ³Ñ³ñÙ³Ý Çñ ù³Õ³ù³Ï³ÝáõÃÛáõÝÁª Í³í³É³å³ßï³Ï³Ý ¨ ³Ñ³µ»Ïã³Ï³Ý ù³Õ³Ï³ÝáõÃÛáõÝ ¿ í³ñáõÙ ´³ÉÏ³ÝÝ»ñÇ, ÎáíÏ³ëÇ ¨ ØÇçÇÝ ²ñ¨»ÉùÇ µáÉáñ Ë³Õ³Õ³ë»ñ ÅáÕáíáõñ¹Ý»ñÇ ÝÏ³ïÙ³Ùµ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4"/>
        </w:rPr>
      </w:pPr>
      <w:r>
        <w:rPr>
          <w:rFonts w:cs="Arial LatArm" w:ascii="Arial LatArm" w:hAnsi="Arial LatArm"/>
          <w:i/>
          <w:sz w:val="24"/>
        </w:rPr>
        <w:tab/>
        <w:t>àõëïÇ, ¶áõñ·»Ý Ú³ÝáõÏÛ³ÝÇ Ù³ñï³Ï³Ý çáÏ³ïÇ Ññ³Ù³Ý³ï³ñáõÃÛáõÝÁ ½·áõß³óÝáõÙ ¿, áñ 1997Ã. ÑáõÉÇëÇ 1-Çó ëÏë³Í Ãáõñù³Ï³Ý µáÉáñ Ñ³ëï³ïáõÃÛáõÝÝ»ñÁ, Ý»ñÏ³Û³óáõóãÃÛáõÝÝ»ñÁ ¨ ×³Ù÷áñ¹³Ï³Ý ·ñ³ë»ÝÛ³ÏÝ»ñÁ å»ïù ¿ ÉÇÝ»Ý Ù»ñ Ñ³ñí³ÍÝ»ñÇ ÃÇñ³Ë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i/>
          <w:sz w:val="24"/>
        </w:rPr>
        <w:tab/>
        <w:t>Îáã »Ýù áõÕÕáõÙ ÙÇç³½·³ÛÇÝ Ñ³ÝñáõÃÛ³Ý Ï³ñÍÇùÇÝ Ñ»éáõ ÙÝ³É Ãáõñù³Ï³Ý Ñ³ëï³ïáõÃÛáõÝÝ»ñÇó ¨ ÂáõñùÇ³ ×³Ù÷áñ¹»Éáõó Ëáõë³÷»Éáõ Ñ³Ù³ñ ³ÝÙ»Õ ½áÑ»ñÇó, áñáÝó ÙÇ³Ï å³ï³ëË³Ý³ïáõÝ å»ïù ¿ ÉÇÝÇ Ãáõñù ç³ñ¹³ñ³ñ å»ïáõÃÛáõÝÁ¦:</w:t>
      </w:r>
      <w:r>
        <w:rPr>
          <w:rFonts w:cs="Arial LatArm" w:ascii="Arial LatArm" w:hAnsi="Arial LatArm"/>
          <w:sz w:val="24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²Ð¶´-Á ×³Ý³ãíáõÙ ¿ ³ßË³ñÑáõÙ áã ÙÇ³ÛÝ Çñ Ï³½Ù³Ï»ñå³Í ·áñÍáÕáõÃÛáõÝÝ»ñáí, ³ÛÉ Ý³¨ Çñ ù³ñá½ãáõÃÛ³Ùµ, áñÁ Ï³ï³ñíáõÙ ¿ Çñ å³ßïáÝ³Ã»ñÃÇ ÙÇçáóáí, áñÇ ³Ýí³ÝáõÙÝ ¿ "Ð²Ú²êî²Ü": ÈáõÛë ¿ ï»ë»É 1980-87-ÇÝ, Ññ³ï³ñ³ÏãáõÃÛáõÝÁ í»ñëÏëí»É ¿ 1991-Çó: Ðñ³ï³ñ³ÏáÕ Ï³½Ù³Ï»ñåáõÃÛ³Ý ÁÝ¹Ñ³ï³ÏÛ³ ·áñÍ»É³Ï»ñåÇ Ñ»ï¨³Ýùáí ïå³·ñáõÃÛ³Ý í³ÛñÁ, ËÙµ³·ÇñÝ»ñÇ ³ÝáõÝÝ»ñÁ ã»Ý ÝßíáõÙ: ä³ñµ»ñ³Ï³ÝáõÃÛáõÝÝ ³Ýáñáß ¿, Ùáï³íáñ³å»ëª ³Ù»Ý³ÙëÛ³: êÏ½µáõÙ §Ð³Û³ëï³Ý¦-áõÙ Ñ³Û»ñ»ÝÇ ÏáÕùÇÝ ÉáõÛë ¿ÇÝ ÁÝÍ³ÛíáõÙ Ý³¨ ³Ý·É»ñ»Ý, ýñ³Ýë»ñ»Ý, ³ñ³µ»ñ»Ý, éáõë»ñ»Ý, Ãáõñù»ñ»Ý ¨ Çëå³Ý»ñ»Ý É»½áõÝ»ñáí Ñá¹í³ÍÝ»ñ, 1983-87-ÇÝ Ñ³ÛÏ³Ï³Ý, ³ñ³µ³Ï³Ý, ³Ý·ÉÇ³Ï³Ý, ýñ³ÝëÇ³Ï³Ý ¨ Ãáõñù³Ï³Ý ÃáÕ³ñÏáõÙÝ»ñÁ ÉáõÛë »Ý ï»ë»É ³é³ÝÓÇÝ-³é³ÝÓÇÝ:1991-Çó Ññ³ï³ñ³ÏíáõÙ ¿ ÙÇ³ÛÝ Ñ³Û»ñ»Ý: Î³ñ·³ËáëÝ»ñÝ »Ý §Î»óó» Çñ³í³½ñÏí³Í ÅáÕáíáõñ¹Ý»ñáõ Ñ»Õ³÷áË³Ï³Ý ÙÇ³ëÝ³Ï³ÝáõÃÛáõÝÁ¦, §¼ÇÝÛ³É å³Ûù³ñÁ ¨ ù³Õ³ù³Ï³Ý ×Çßï ·ÇÍÁ áõÕÇÝ »Ý Ð³Û³ëï³ÝÇ¦: Ðñ³ï³ñ³ÏáõÙ ¿ Ð²Ð¶´-Ç å³ßïáÝ³Ï³Ý Ñ³Õáñ¹³·ñáõÃÛáõÝÝ»ñÁ, ï»Õ»ÏáõÃÛáõÝÝ»ñÁ ¨ Ù»ÏÝ³µ³ÝáõÃÛáõÝÝ»ñ Ýñ³ ½ÇÝí³Í ·áñÍáÕáõÃÛáõÝÝ»ñÇ,  Ý³Ñ³ï³ÏÝ»ñÇ ¨ Ó»ñµ³Ï³Éí³Í ³Ý¹³ÙÝ»ñÇ Ù³ëÇÝ: ²Ý¹ñ³¹³éÝáõÙ ¿ ë÷Ûáõéù³Ñ³ÛáõÃÛ³Ý Ñ³ë³ñ³Ï³Ï³Ý ÏÛ³ÝùÇÝ, ÙÇç³½·³ÛÇÝ, Ñ³ïÏ³å»ë, Ù»ñÓ³íáñ³ñ¨»ÉÛ³Ý ù³Õ³ù³Ï³Ý  ³Ýóáõ¹³ñÓÇÝ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  <w:t>1975Ã. ÑáÏï»Ùµ»ñÇó ëÏëáõÙ ¿ ·áñÍ»É “Ð³ÛÏ³Ï³Ý ó»Õ³ëå³ÝáõÃÛ³Ý ²ñ¹³ñáõÃÛ³Ý Ù³ñïÇÏÝ»ñ” Ï³½Ù³Ï»ñåáõÃÛáõÝÁ, áñÁ ÝáõÛÝå»ë É³ÛÝ³Í³í³É ³Ñ³µ»Ïã³Ï³Ý ·áñÍáÕáõÃÛáõÝÝ»ñ ¿ Í³í³ÉáõÙ, µ³Ûó áõÕÕí³Í ÙÇ³ÛÝ Ãáõñù ¹Çí³Ý³·»ïÝ»ñÇ ¨ Ãáõñù³Ï³Ý Ï³é³í³ñ³Ï³Ý Ñ³ëï³ïáõÃÛáõÝÝ»ñÇ ¹»Ù:</w:t>
      </w:r>
      <w:r>
        <w:rPr>
          <w:rFonts w:cs="Arial LatArm" w:ascii="Arial LatArm" w:hAnsi="Arial LatArm"/>
          <w:b/>
          <w:sz w:val="24"/>
        </w:rPr>
        <w:t xml:space="preserve"> </w:t>
        <w:tab/>
      </w:r>
      <w:r>
        <w:rPr>
          <w:rFonts w:cs="Arial LatArm" w:ascii="Arial LatArm" w:hAnsi="Arial LatArm"/>
          <w:sz w:val="24"/>
        </w:rPr>
        <w:t>²ñ¹³ñáõÃÛ³Ý Ù³ñïÇÏÝ»ñÇ Ï³½Ù³Ï»ñåáõÃÛáõÝÁ å³Ñ³ÝçáõÙ ¿ñ Ð³Ûáó ó»Õ³ëå³ÝáõÃÛ³Ý ×³Ý³ãáõÙÁ ¨ Ð³ÛÏ³Ï³Ý Ñ³ñóÇ ÉáõÍáõÙ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 xml:space="preserve">Î³½Ù³Ï»ñåáõÃÛáõÝÁ ·ïÝáõÙ ¿ñ, áñ Ð³ÛÏ³Ï³Ý Ñ³ñóÇ ÉáõÍÙ³Ý Ñ³Ù³ñ Ë³Õ³Õ ÙÇçáóÝ»ñáí ÙÕí³Í å³Ûù³ñÁ Çñ»Ý ëå³é»É ¿, áñ ëï»ÕÍí³Í Çñ³íÇ×³ÏáõÙ </w:t>
      </w:r>
      <w:r>
        <w:rPr>
          <w:rFonts w:cs="Arial LatArm" w:ascii="Arial LatArm" w:hAnsi="Arial LatArm"/>
          <w:b/>
          <w:i/>
          <w:sz w:val="24"/>
        </w:rPr>
        <w:t>“Ù»ñ ³ñ¹³ñ ¹³ïÇ Ñ»ï³åÝ¹Ù³Ý ÙÇ³Ï ÙÇçáóÁ ½ÇÝÛ³É å³Ûù³ñÝ ¿”</w:t>
      </w:r>
      <w:r>
        <w:rPr>
          <w:rFonts w:cs="Arial LatArm" w:ascii="Arial LatArm" w:hAnsi="Arial LatArm"/>
          <w:i/>
          <w:sz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jc w:val="both"/>
        <w:rPr/>
      </w:pPr>
      <w:r>
        <w:rPr>
          <w:rFonts w:cs="Arial LatArm" w:ascii="Arial LatArm" w:hAnsi="Arial LatArm"/>
          <w:sz w:val="24"/>
        </w:rPr>
        <w:tab/>
        <w:t xml:space="preserve">Ðò²Ø Çñ ³é³çÇÝ ·áñÍáÕáõÃÛáõÝÝ»ñÝ ¿ Ñ³Ù³ñáõÙ 1975Ã. ÑáÏï»Ùµ»ñÇ 22-ÇÝ ìÇ»ÝÝ³ÛáõÙ ÂáõñùÇ³ÛÇ ¹»ëå³ÝÇ ¨ 1975-Ç ÑáÏï»Ùµ»ñÇ 24-Ç ö³ñÇ½Ç Ãáõñù ¹»ëå³ÝÇÝ ¨ ¹»ëå³Ý³ï³Ý í³ñáñ¹Ç ëå³ÝáõÃÛáõÝÝ»ñÁ, Ã»¨ ³Ûë ·áñÍáÕáõÃÛáõÝÝ»ñÇ å³ï³ëË³Ý³ïíáõÃÛáõÝÁ ëï³ÝÓÝ»É ¿ Ý³¨ Ð²Ð¶´-Ý: ²é³çÇÝ ·áñÍáÕáõÃÛáõÝÇó ³ÝÙÇç³å»ë Ñ»ïá Ññ³å³ñ³ÏíáõÙ ¿ Ñ³Õáñ¹³·ñáõÃÛáõÝÁ, áñáõÙ Ñ³ïÏ³å»ë ÁÝ·Íí³Í ¿ñ Ñ»ï¨Û³É ÙÇïùÁ. </w:t>
      </w:r>
      <w:r>
        <w:rPr>
          <w:rFonts w:cs="Arial LatArm" w:ascii="Arial LatArm" w:hAnsi="Arial LatArm"/>
          <w:b/>
          <w:i/>
          <w:sz w:val="24"/>
        </w:rPr>
        <w:t>“Ø»Ýù Ñ³Û ÅáÕáíñ¹Ç ½³í³ÏÝ»ñÝ »Ýù: ¶áñÍáõÙ »Ýù Ñ³ÝáõÝ ³ñ¹³ñáõÃÛ³Ý: ÂáõñùÇ³ÛÇ ù³Õ³ù³Ï³Ý Ý»ñÏ³Û³óáõóÇãÝ»ñÇ ¹»Ù Ù»ñ ³ñ³ñùÁ ³ßË³ñÑÇ µáÉáñ Ù»Í ¨ ÷áùñ å»ïáõÃÛáõÝÝ»ñÇÝ åÇïÇ ÑÇß»óÝÇ, Ã» Ñ³Ûáó Ùáé³óí³Í ó»Õ³ëå³ÝáõÃÛáõÝÁ ³Ýå³ïÇÅ ¿ ÙÝáõÙ”:</w:t>
      </w:r>
      <w:r>
        <w:rPr>
          <w:rFonts w:cs="Arial LatArm" w:ascii="Arial LatArm" w:hAnsi="Arial LatArm"/>
          <w:i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4"/>
        </w:rPr>
      </w:pPr>
      <w:r>
        <w:rPr>
          <w:rFonts w:cs="Arial LatArm" w:ascii="Arial LatArm" w:hAnsi="Arial LatArm"/>
          <w:sz w:val="24"/>
        </w:rPr>
        <w:tab/>
        <w:t xml:space="preserve">Ðò²Ø-Á ¨ Ð²Ð¶´-Ý Çñ»Ýó å³ï³ëË³Ý³ïáõ »Ý ×³Ý³ã»É Ý³¨ 1978-Ç ÑáõÝÇëÇ 2-ÇÝ Ø³¹ñÇ¹áõÙ Ãáõñù ¹»ëå³ÝÇ ïÇÏÝáç ¨  Ýñ³ »Õµáñ (Ý³ËÏÇÝ ¹»ëå³Ý), 1979-Ç ÑáÏï»Ùµ»ñÇ 12-ÇÝ Ð³³·³ÛáõÙ Ãáõñù ¹»ëå³ÝÇ ½³í³Ï ¨ 1981-Ç ³åñÇÉÇ 3-ÇÝ Îáå»ÝÑ³·»ÝáõÙ Ãáõñù³Ï³Ý ¹»ëå³Ý³ï³Ý Ïóáñ¹Ç ëå³ÝáõÃÛáõÝÝ»ñÇ Ñ³Ù³ñ: Ðò²Ø-Á ëï³ÝÓÝ»É ¿ 1970-³Ï³ÝÝ»ñÇ í»ñçÇÝ ÂáõñùÇ³ÛÇ ï³ñµ»ñ ù³Õ³ùÝ»ñáõÙ Çñ³Ï³Ý³óí³Í éÙµ³ÏáÍáõÃÛáõÝÝ»ñÇó ÙÇ ù³ÝÇëÇ å³ï³ëË³Ý³ïíáõÃÛáõÝÁ: ²Ý³é³ñÏ»ÉÇáñ»Ý Ðò²Ø-ÇÝ í»ñ³·ñáÕ ³é³çÇÝ ·áñÍáÕáõÃÛáõÝÁ 1979-Ç ÑáõÉÇëÇ 8-ÇÝ ö³ñÇ½áõÙ §Âáõñù³Ï³Ý û¹³ÛÇÝ ·Í»ñ¦ ÁÝÏ»ñáõÃÛ³Ý, Ãáõñù³Ï³Ý ¹»ëå³Ý³ï³Ý ¨ ³ñï³·³ÕÃáÕ µ³ÝíáñÝ»ñÇ  ï»Õ³íáñÙ³Ý ·ñ³ë»ÝÛ³ÏÇ Ñ³Ù³Å³Ù³Ý³ÏÛ³ ·áñÍáÕáõÃÛáõÝÝ»ñÝ »Ý: Ðò²Ø-Ç ÙÛáõë ·áñÍáÕáõÃÛáõÝÝ»ñÝ »Ý 1980-Ç ÷»ïñí³ñÇ 6-ÇÝ ´»éÝáõÙ ÂáõñùÇ³ÛÇ ¹»ëå³ÝÇ  (ßí»Ûó³ñ³Ï³Ý áëïÇÏ³ÝáõÃÛ³Ý Ñ»ï³ùÝÝáõÃÛ³Ý Ñ»ï¨³Ýùáí Ó»ñµ³Ï³Éí»ó ýñ³Ýë³Ñå³ï³Ï Ðñ³Ûñ-Ø³ùë øÇÉÇÝçÛ³ÝÁ , áñÁ 1982-ÇÝ ¹³ï³å³ñïí»ó 2 ï³ñí³ ³½³ï³½ñÏÙ³Ý), 1982-Ç ÷»ïñí³ñÇ 28-ÇÝ Èáë ²Ýç»É»ëáõÙ ÂáõñùÇ³ÛÇ ÁÝ¹Ñ³Ýáõñ ÑÛáõå³ïáëÇ  (³Û¹ Ï³å³ÏóáõÃÛ³Ùµ Ó»ñµ³Ï³Éí»ó Ð³ÙµÇÏ-Ð³ññÇ ê³ëáõÝÛ³ÝÁ  ¨ 1984-ÇÝ ¹³ï³å³ñïí»ó óÙ³Ñ µ³Ýï³ñÏáõÃÛ³Ý), 1983-Ç Ù³ñïÇ 9-ÇÝ ´»É·ñ³¹Ç Ãáõñù³Ï³Ý ¹»ëå³ÝÇ (³Ûë ·áñÍáí Ð³ñáõÃÛáõÝ È¨áÝÛ³ÝÁ, ³ÛÉ ³ÝáõÝáíª  ²Ý¹ñ³ÝÇÏ äáÕáëÛ³ÝÁ, ¨ ð³ýýÇ ¾Éå»ùÛ³ÝÁ ¹³ï³å³ñïí»óÇÝ 20 ï³ñí³ µ³Ýï³ñÏáõÃÛ³Ý, È¨áÝÛ³ÝÁ ³½³ï ³ñÓ³Ïí»ó1987-ÇÝ, ¾Éå»ùÛ³ÝÁª 1990-ÇÝ) ëå³ÝáõÃÛáõÝÝ»ñÁ: 1982-Ç ÑáÏï»Ùµ»ñÇ 22-ÇÝ Ðò²Ø-Ç ³Ý¹³Ù ÉÇÝ»Éáõ Ù»Õ³¹ñ³Ýùáí, ²ØÜ-Ç Ð»ï³ùÝÝáõÃÛáõÝÝ»ñÇ ý»¹»ñ³É µÛáõñáÝ ´áëïáÝáõÙ Ó»ñµ³Ï³É»ó êÃÇíÝ ¸»¹»Û³ÝÇÝ, ÇëÏ Èáë ²Ýç»É»ëáõÙª ìÇ·»Ý Ðáíë»÷Û³ÝÇÝ, ìÇ·»Ý Ú³ÏáõµÛ³ÝÇÝ, ¶³éÝÇÏ ê³ñ·ëÛ³ÝÇÝ¨ îÇ·ñ³Ý ´»ñµ»ñÛ³ÝÇÝ, Ýñ³Ýó Ùáï Ñ³ÛïÝ³µ»ñí»ó é³½Ù³ÙÃ»ñù: ÐÇÝ·Ý ¿É ¹³ï³å³ñïí»óÇÝ ï³ñµ»ñ Å³ÙÏ»ïÝ»ñÇ µ³Ýï³ñÏáõÃÛ³Ý: 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83Ã. Ï»ë»ñÇó Ðò²Ø -Á í»ñ³Ýí³Ýí»ó Ð³Û Ñ»Õ³÷áË³Ï³Ý µ³Ý³Ï, áñÁ ·áñÍ»ó ÙÇÝã¨ 1985Ãí³Ï³ÝÁ: ÐÐ´ Çñ ·áÛáõÃÛ³Ý ÁÝÃ³óùáõÙ Ï³½Ù³Ï»ñåáõÙ ¿ ÙÇ ù³ÝÇ ³Ñ³µ»Ïã³Ï³Ý ·áñÍáÕáõÃÛáõÝ, áñáÝó Ù»ç ³ãùÇ ¿ ÁÝÏÝáõÙ Ñ³ïÏ³å»ë ÈÇë³µáÝÇ ³ÝÓÝ³ëå³Ý³Ï³Ý ·áñÍáÕáõÃÛáõÝÁ: 1983Ã. ÑáõÉÇëÇ 27-ÇÝ ÑÇÝ· »ñÇï³ë³ñ¹Ý»ñ å³ÛÃáõóÇÏ ÝÛáõÃ»ñáí µ»éÝí³Í ³íïáÙ»ù»Ý³Ûáí Ý»ñËáõÅáõÙ »Ý Ãáõñù³Ï³Ý ¹»ëå³Ý³ï³Ý ¹³ñå³ëÇó Ý»ñë, å³ÛÃ»óÝáõÙ ¹»ëå³Ý³ï³Ý ß»ÝùÁ ¨ Çñ»Ýù ¿É ½áÑíáõÙ »Ý ÷É³ï³ÏÝ»ñÇ ï³Ï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  <w:t xml:space="preserve">²Ûë Ï³½Ù³Ï»ñåáõÃÛ³Ý Ïáã»ñÇó Ù»ÏáõÙ áõÕÕí³Í </w:t>
      </w:r>
      <w:r>
        <w:rPr>
          <w:rFonts w:cs="Arial LatArm" w:ascii="Arial LatArm" w:hAnsi="Arial LatArm"/>
          <w:i/>
          <w:sz w:val="24"/>
        </w:rPr>
        <w:t>“´áÉáñ Ï³é³í³ñáõÃÛáõÝÝ»ñÇÝ, Ñ³Ù³ßË³ñ³ÛÇÝ Ñ³ë³ñ³ÏáõÃÛ³ÝÁ ¨ Ù³ÙáõÉÇÝ”</w:t>
      </w:r>
      <w:r>
        <w:rPr>
          <w:rFonts w:cs="Arial LatArm" w:ascii="Arial LatArm" w:hAnsi="Arial LatArm"/>
          <w:sz w:val="24"/>
        </w:rPr>
        <w:t xml:space="preserve"> ³ëí³Í ¿. </w:t>
      </w:r>
      <w:r>
        <w:rPr>
          <w:rFonts w:cs="Arial LatArm" w:ascii="Arial LatArm" w:hAnsi="Arial LatArm"/>
          <w:b/>
          <w:i/>
          <w:sz w:val="24"/>
        </w:rPr>
        <w:t>“Ø»Ýù ³ÛÅÙ áñáß»É »Ýù å³ÛÃ»óÝ»É Ð³ÛÏ³Ï³Ý Ñ³ñóÇ ßáõñçÁ ëï»ÕÍí³Í ÉéáõÃÛ³Ý ß»ÝùÁ, ÃáÕ Ù»Ýù ÙÝ³Ýù ÷É³ï³ÏÝ»ñÇ ï³Ï: ²ÝÓÝ³ëå³ÝáõÃÛáõÝ ã¿ ³Ûë, áã ¿É Ë»É³·³ñáõÃÛáõÝ, ³ÛÉ Ù»ñ ½áÑáÕáõÃÛáõÝÁ ³½³ïáõÃÛ³Ý µ³·ÇÝÇÝ”</w:t>
      </w:r>
      <w:r>
        <w:rPr>
          <w:rFonts w:cs="Arial LatArm" w:ascii="Arial LatArm" w:hAnsi="Arial LatArm"/>
          <w:i/>
          <w:sz w:val="24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àñáß ï»Õ»ÏáõÃÛáõÝÝ»ñÇ Ñ³Ù³Ó³ÛÝ Ðò²Ø ëï»ÕÍí»É ¿ Ð³Û Ð»Õ³÷áË³Ï³Ý ¸³ßÝ³ÏóáõÃÛ³Ý ÏáÕÙÇó Ïáõë³ÏóáõÃÛ³Ý XX Ñ³Ù³·áõÙ³ñÇ (1972Ã.) áñáßáõÙÝ»ñÇ ÑÇÙ³Ý íñ³: ê³Ï³ÛÝ ³Û¹ ÇñáÕáõÃÛáõÝÝ ³ñïáóáÉáÕ ÷³ëï³ÃÕÃ»ñ å³ïÙ³µ³ÝÝ»ñÇ ïñ³Ù³¹ñáõÃÛ³Ý ï³Ï ãÏ³Ý ¨ µÝ³Ï³Ý ¿, áñ ã»Ý ¿É Ï³ñáÕ ÉÇÝ»É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4"/>
        </w:rPr>
        <w:t>Ð³Û Üáñ ¸ÇÙ³¹ñáõÃÛáõÝ (ÐÜ¸, ³Ý·É»ñ»Ý ³Ýí³ÝáõÙÁ New Armenian Resistance, NAR) ù³Õ³ù³Ï³Ý ÁÝ¹Ñ³ï³ÏÛ³ ½ÇÝí³Í Ï³½Ù³Ï»ñåáõÃÛáõÝ:</w:t>
      </w:r>
      <w:r>
        <w:rPr>
          <w:rFonts w:cs="Arial LatArm" w:ascii="Arial LatArm" w:hAnsi="Arial LatArm"/>
          <w:b/>
          <w:sz w:val="24"/>
        </w:rPr>
        <w:t xml:space="preserve"> </w:t>
      </w:r>
      <w:r>
        <w:rPr>
          <w:rFonts w:cs="Arial LatArm" w:ascii="Arial LatArm" w:hAnsi="Arial LatArm"/>
          <w:sz w:val="24"/>
        </w:rPr>
        <w:t>¶áñÍ»É ¿ 1977-82 Ãí»ñÇÝ: ÐÜ¸ 70-³Ï³ÝÝ»ñÇÝ Ññ³å³ñ³Ï Çç³Í Ñ³Û ½ÇÝí³Í ËÙµ³ÏÝ»ñÇó ÙÇ³ÏÝ ¿ñ, áñÇ ·áñÍáÕáõÃÛáõÝÝ»ñÁ áõÕÕí³Í ¿ÇÝ áã ÙÇ³ÛÝ Ãáõñù³Ï³Ý, ³ÛÉ¨ ³ñï³ë³ÑÙ³ÝáõÙ ·ïÝíáÕ ÊáñÑñ¹³ÛÇÝ Ñ³ëï³ïáõÃÛáõÝÝ»ñÇ ¹»Ù: ¶ïÝ»Éáí, áñ Ñ³Û»ñÇ ³é³çÇÝ ÃßÝ³ÙÇÝ ï³Ï³íÇÝ Ãáõñù³Ï³Ý å»ïáõÃÛáõÝÝ ¿, ÐÜ¸ Ïáã ¿ ³ñ»É ãÙáé³Ý³É Ý³¨ ³ÛÝ, áñ ËáñÑñ¹³ÛÇÝ í³ñã³Ï³ñ·Á ÐÊêÐ -áõÙ µéÝáõÃÛáõÝÝ»ñÇ ¿ ¹ÇÙáõÙ ³½³ï³ËáÑ³Ï³Ý ß³ñÅáõÙÝ»ñÁ ×Ýß»Éáõ Ñ³Ù³ñ: ÐÜ¸ Çñ»Ý Ñ³Ûï³ñ³ñ»É ¿ ÐÊêÐ ÁÝ¹Ñ³ï³ÏáõÙ ·áñÍáÕ ³½·³ÛÇÝ ÙÇ³óÛ³É Ïáõë³ÏóáõÃÛ³Ý µ³ñ»Ï³Ù ¨ ¹³ßÝ³ÏÇó, Ã»¨ Ýñ³Ýó ÙÇç¨ ·áñÍÝ³Ï³Ý Ï³å»ñÇ ·áÛáõÃÛáõÝÁ Ñ³ëï³ïáÕ áñ¨¿ ÷³ëï ãÏ³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Ü¸ ÃÇÏáõÝù ¿ Ï³Ý·ÝáõÙ ÊáñÑñ¹³ÛÇÝ Ð³Û³ëï³ÝÇ "²½·³ÛÝ³Ï³Ý ÁÝ¹¹ÇÙáõÃÛ³Ý" ¨ Çñ Íñ³·ñáí Ùáï»ÝáõÙ ¿ "²½·³ÛÇÝ ØÇ³ëÝ³Ï³ÝáõÃÛáõÝ" Ïáõë³ÏóáõÃÛ³Ý, áñÁ ÊáñÑñ¹³ÛÇÝ ØÇáõÃÛ³Ý ÏáÕÙÇó ËëïáõÃÛ³Ùµ Ñ»ï³åÝ¹í³Í ³½·³ÛÇÝ ³ÛÉ³ËáÑ³Ï³Ý Ï³½Ù³Ï»ñåáõÃÛáõÝ ¿ñ: ÐÜ¸ Çñ ³é³ç³¹ñáõÃÛáõÝÝ»ñáí Ùáï»ÝáõÙ ¿ Ý³¨ ö³ñÇ½Ç "Ð³ÛÏ³Ï³Ý ÀÝ¹¹ÇÙáõÃÛáõÝ" Ïáãí³Í ËÙµÇÝ, áñÁ Ï³½Ùí»É ¿ 1982 Ã-ÇÝ: ²Ûë ËáõÙµÁ Ñ»ï³åÝ¹áõÙ ¿ Ã» ²ñ¨»ÉùÇ, Ã» ²ñ¨ÙáõïùÇ ·»ñáõÃÛ³Ý Ù»ç ·ïÝíáÕ µáÉáñ Ñ³Û ù³Õ³ù³Ï³Ý µ³Ýï³ñÏÛ³ÉÝ»ñÇ ³½³ï³·ñáõÙ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Ü¸-Ý Ï³½Ù³Ï»ñåáõÙ ¿  ùÇã Ãíáí ³Ñ³µ»Ïã³Ï³Ý ·áñÍáÕáõÃÛáõÝÝ»ñ: ¸ñ³Ýó ¿ å³ïÏ³ÝáõÙ 1977-ÇÝ ö³ñÇ½áõÙ Ï³ï³ñí³Í Ãáõñù³Ï³Ý ½µáë³ßñçÇÏáõÃÛ³Ý ·ñ³ë»ÝÛ³ÏÇ Ñ³ñÓ³ÏáõÙÁ: ÜáõÛÝ ï³ñí³ ¹»Ïï»Ùµ»ñÇ 6-ÇÝ, ³Ûë ËÙµ³ÏÁ ëï³ÝÓÝáõÙ ¿ ÄÝ¨Ç Ãáõñù³Ï³Ý ÑÛáõå³ïáë³ñ³ÝÇ ãå³ÛÃ³Í éáõÙµÇ ½»ï»ÕÙ³Ý å³ï³ëË³Ý³ïíáõÃÛáõÝÁ: ²Ûë ËÙµÇÝ å³ïÏ³ÝáÕ ³Ñ³µ»ÏÇãÝ»ñÁ Ñ³ñí³ÍáõÙ ¿ÇÝ Ù³ëÝ³íáñ³µ³ñ Ãáõñù³Ï³Ý ¹ñ³Ù³ïÝ»ñ ¨ í³×³é³ïÝ»ñ ö³ñÇ½áõÙ, ÈáÝ¹áÝáõÙ, ²Ùëï»ñ¹³ÙáõÙ ¨ ³ÛÉáõñ: ²ÛÝ ëï³ÝÓÝ»É ¿ Ý³¨ 1979Ã. ¹»Ïï»Ùµ»ñÇ 22-ÇÝ ö³ñÇ½Ç Ãáõñù³Ï³Ý Ù³ÙÉá Ïóáñ¹Ç ëå³ÝáõÃÛáõÝ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²Ûë Ï³½Ù³Ï»ñåáõÃÛ³Ý ³Ù»Ý³ËáñÑñ¹³Ýß³Ï³Ý ·áñÍáÕáõÃÛáõÝÝ ¿ Ñ³Ý¹Çë³ÝáõÙ å³ÛÃáõóÇÏ ÝÛáõÃ»ñÇ ³ñÓ³ÏáõÙÁ ÙÇ³Å³Ù³Ý³Ï ´ñáõë»ÉÇ Âáõñù³Ï³Ý ²íÇ³áõÕÇÝ»ñÇ ¨ "²¿ñáýÉáïÇ" íñ³: ²Ûë ³ñ³ñùÝ»ñÁ ï»ÕÇ »Ý áõÝ»ÝáõÙ 1980 Ã. ÑáõÝí³ñÇ 30-ÇÝ ØáëÏí³ÛáõÙ 3 Ñ³Û Ñ³Ûñ»Ý³ë»ñÝ»ñÇ Ù³Ñ³å³ïÅÇ ³é³çÇÝ ï³ñ»¹³ñÓÇ ³éÇÃáí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Ï³Ï³Ý Î³ñÙÇñ ´³Ý³ÏÁ Ñ³ÛïÝáõÙ ¿ 1982 Ã. ÑáõÉÇëÇ 21-ÇÝª ëï³ÝÓÝ»Éáí èáÃ»ñ¹³ÙÇ Ãáõñù ÑÛáõå³ïáëÇ ¹»Ù Ï³ï³ñ³Í ·áñÍáÕáõÃÛ³Ý å³ï³ëË³Ý³ïíáõÃÛáõÝÁ: Ð³ñÓ³ÏíáÕÝ»ñÇó Ù»ÏÁª ´»ÝÇ³ÙÇÝ ¾í»ÝÏÇíÉÛ³ÝÁ, ï»ÕáõÙ íÇñ³íáñíáõÙ ¿ ¨ Ó»ñµ³Ï³ÉíáõÙ: ²å³ ÑáÉ³Ý¹³Ï³Ý ³ïÛ³ÝÇ ÏáÕÙÇó ¹³ï³å³ñïíáõÙ ¿ 6 ï³ñí³ µ³Ýï³ñÏáõÃÛ³Ý, áñÁ í»ñëïáõ·Çã ³ïÛ³ÝÇ ÏáÕÙÇó í»ñ³ÍíáõÙ ¿ 5 ï³ñí³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´»ÝÇ³ÙÇÝ ¾í»ÝÏÇíÉÛ³ÝÇ ¹³ï³í³ñáõÃÛáõÝÁ ÑÝ³íáñáõÃÛáõÝ ¿ ÁÝÍ³ÛáõÙ ³í»ÉÇ É³í ×³Ý³ãáõÙ ï³Éáõ ³Ûë Ï³½Ù³Ï»ñåáõÃÛ³ÝÁ, ë³Ï³ÛÝ ¹ñ³ Ù³ëÇÝ ³ÛÉ¨ë áã ÙÇ ÑÇß³ï³ÏáõÃÛáõÝ ãÇ Ï³ï³ñíáõÙ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´³óÇ í»ñáÑÇßÛ³É Ï³½Ù³Ï»ñåáõÃÛáõÝÝ»ñÇó ê÷ÛáõéùáõÙ ïíÛ³É Å³Ù³Ý³Ï³ßñç³ÝáõÙ ·áñÍ»É »Ý ÙÇ ß³ñù ÁÝ¹Ñ³ï³ÏÛ³ Ñ³ÛÏ³Ï³Ý ³Ñ³µ»Ïã³Ï³Ý Ï³½Ù³Ï»ñåáõÃÛáõÝÝ»ñ ¨ë, áñáÝù å³Ûù³ñáõÙ ¿ÇÝ Ð³ÛÏ³Ï³Ý Ñ³ñóÁ í»ñ³Ï»Ý¹³Ý³óÝ»Éáõ Ñ³Ù³ñ: ¸ñ³Ýó ÃíÇÝ »Ý å³ïÏ³ÝáõÙ  Ð³ÛÏ³Ï³Ý ¹»ÙáÏñ³ï³Ï³Ý ß³ñÅáõÙÁ, Ð³ÛÏ³Ï³Ý ·áñÍÇ å³ßå³ÝáõÃÛ³Ý ÏáÙÇï»Ý, Ð³Û³ëï³ÝÇ ³½³ï³·ñáõÃÛ³Ý Ï³½Ù³Ï»ñåáõÃÛáõÝÁ, Ð³ÛÏ³Ï³Ý ºÕ»éÝÇ íñÇÅ³éáõÃÛ³Ý ÏáÙ³Ý¹áëÁ, Ð³Û³ëï³ÝÇ ·³ÕïÝÇ µ³Ý³ÏÁ, Ð³ÛÏ³Ï³Ý ³½³ï³·ñ³Ï³Ý µ³Ý³Ï Ï³½Ù³Ï»ñåáõÃÛáõÝÁ, Ð³ÛÏ³Ï³Ý Ñ³Ýñ³å»ïáõÃÛ³Ý µ³Ý³ÏÁ, Ð³Û ³½·³ÛÇÝ ß³ñÅáõÙÁ, ÄáÕáíñ¹³Ï³Ý ß³ñÅáõÙÁ, Ð²Ð¶´-Ç Ñ³Ù³ÏÇñ Ù³ñùëÇëï³Ï³Ý ËáõÙµÁ ¨ Ð³Û å³ñïÇ½³ÝÝ»ñÁ: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 xml:space="preserve">ÐÇß³ï³Ïí³Í Ï³½Ù³Ï»ñåáõÃÛáõÝÝ»ñÁ »Õ»É »Ý ·³ÕïÝÇ, ³Û¹ å³ï×³éáí ¿É Ýñ³Ýó ·áñÍáõÝ»áõÃÛáõÝÁ µÝáõÃ³·ñáÕ ³ñÅ³Ý³Ñ³í³ï ÷³ëï³ÃÕÃ»ñ ·ñ»Ã» ãÏ³Ý: ²Ý·³Ù Ï³½Ù³Ï»ñåáõÃÛáõÝÝ»ñÇ ³Ýí³ÝáõÙÝ»ñÁ ×ß·ñïáñ»Ý Ñ³ÛïÝÇ ã»Ý, ¹ñ³Ýù ù³Õí³Í »Ý ûï³ñ»ñÏñÛ³ Ã»ñÃ»ñÇó: ÐÝ³ñ³íáñ ¿, áñ ÙÇ Ï³Ù ÙÇ ù³ÝÇ Ï³½Ù³Ï»ñåáõÃÛáõÝ ·áñÍáõÙ ¿ÇÝ ï³ñµ»ñ ³ÝáõÝÝ»ñÇó áëïÇÏ³Ý³Ï³Ý Ñ»ï³åÝ¹áõÙÝ»ñÇó Ëáõë³÷»Éáõ Ñ³Ù³ñ: </w:t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Arial LatArm" w:ascii="Arial LatArm" w:hAnsi="Arial LatArm"/>
          <w:sz w:val="24"/>
        </w:rPr>
        <w:t>Ð³ÛÏ³Ï³Ý ÅáÕáíñ¹³ÛÇÝ ß³ñÅáõÙÁ (ÐÄÞ) Ó¨³íáñí»É ¿ 1980-ÇÝ, Ã»¨ ëÏ½µÝ³íáñí»É ¿ 1970-³Ï³ÝÝ»ñÇ Ï»ë»ñÇÝ: Ð³Ý¹»ë ¿ »Ï»É Çµñ¨ Ð²Ð¶´-Ç ù³Õ³ù³Ï³Ý áõÕáõÝ Ñ³Ù³ÏÇñ ß³ñÅáõÙ, áñÁ ¹Å·áÑ Ñ³Û ù³Õ³ù³Ï³Ý Ïáõë³ÏóáõÃÛáõÝÝ»ñÇ ³í³Ý¹³Ï³Ý ·áñÍ»É³Ï»ñåÇó, å³Ñ³ÝçáõÙ ¿ Ññ³Å³ñí»É Ñ³Ï³Ù³ñïáõÃÛáõÝÇó ¨ ³ÙµáÕçáõÃÛ³Ùµ ÉÍí»É Ð³Û ¹³ïÇ Ñ»ï³åÝ¹Ù³Ý ·áñÍÇÝ: ÐÄÞ-Ç ÑÇÙÝ³Ï³Ý Ýå³ï³ÏÝ ¿ ë÷ÛáõéùáõÙ Ñ³Û ÅáÕáíñ¹Ç ½³Ý·í³ÍÝ»ñÇÝ Ý³Ë³å³ïñ³ëï»É ½ÇÝí³Í å³Ûù³ñÇ ÂáõñùÇ³ÛÇ µéÝ³·ñ³í³Í Ñ³ÛÏ³Ï³Ý ÑáÕ»ñÇ ³½³ï³·ñÙ³Ý Ñ³Ù³ñ: ÐÄÞ-Ý ·ïÝáõÙ ¿, áñ ÅáÕáíáõñ¹Ý ÇÝùÁ ³é³Ýó ÙÇçÝáñ¹Ý»ñÇ å»ïù ¿ ³ñï³Ñ³ÛïÇ Çñ ó³ÝÏáõÃÛáõÝÁ, ãÇ ÁÝ¹áõÝáõÙ, áñ ë÷ÛáõéùÇ ×³Ï³ï³·ÇñÁ ïÝûñÇÝ»Ý ù³Õ³ù³Ï³Ý Ïáõë³ÏóáõÃÛáõÝÝ»ñÁ, ù³ÝÇ áñ Ýñ³Ýù áñ³Ï³Ï³Ý ¨ ù³Ý³Ï³Ï³Ý ã³÷³ÝÇßÝ»ñáí ÷áùñ³Ù³ëÝáõÃÛáõÝ »Ý Ï³½ÙáõÙ: ÐÄÞ-Ý å³ßïå³Ý»É ¿ Ð²Ð¶´-Ç ÙÕ³Í å³Ûù³ñÁ, µ³Ûó ÅËïáõÙ ¿ Ï³½Ù³Ï»ñåã³Ï³Ý áñ¨¿ Ï³å áõÝ»Ý³ÉÁ Ýñ³ Ñ»ï: ÐÄÞ-Ý ë»ñïáñ»Ý ·áñÍ³ÏóáõÙ ¿ ÑáõÝ³Ï³Ý, ³ñ³µ³Ï³Ý, ùñ¹³Ï³Ý Ñ»Õ³÷áË³Ï³Ý ¨ ¹»ÙáÏñ³ï³Ï³Ý Ïáõë³ÏóáõÃÛáõÝÝ»ñÇ ¨ Ï³½Ù³Ï»ñåáõÃÛáõÝÝ»ñÇ Ñ»ï: ÐÄÞ-Ý ³é³çÇÝ Ï»ÝïñáÝÁ Ñ³ëï³ï»É ¿ ´»ÛñáõÃáõÙ 1981-ÇÝ Î³ñ³å»ï ö³ß³å»½Û³ÝÇ ¨ ³ÛÉáó ÏáÕÙÇó: ÐÄÞ-Ý óáõÛó»ñ ¿ Ï³½Ù³Ï»ñå»É ´»ÛñáõÃáõÙª å³Ñ³Ýç»Éáí ³½³ï ³ñÓ³Ï»É Þí»Ûó³ñÇ³ÛáõÙ ¨ üñ³ÝëÇ³ÛáõÙ µ³Ýï³ñÏí³Í Ð²Ð¶´ ³Ý¹³ÙÝ»ñÇÝ, Ñáí³Ý³íáñ»É ¿ §ÈÇµ³Ý³Ý³Ñ³ÛáõÃÛ³Ý Ó³ÛÝ¦ é³¹ÇáÅ³ÙÁ: 1982-ÇÝ ÐÄÞ Ï»ÝïñáÝ³ï»ÕÇÝ ÷áË³¹ñí»É ¿ ²Ã»Ýù: ÐÄÞ Ù³ëÝ³×ÛáõÕ»ñ áõÝÇ ²ØÜ-áõÙ, øáõí»ÛÃáõÙ, Î³Ý³¹³ÛáõÙ, ÐÝ¹Ï³ëï³ÝáõÙ ¨ ³ÛÉáõñ: Æñ³ÝáõÙ ÐÄÞ ·áñÍáõÙ ¿ Ð³ÛÏ³Ï³Ý ÅáÕáíñ¹³ÛÇÝ ÙÇáõÃÛáõÝ ³ÝáõÝáí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  <w:t xml:space="preserve">î³ñµ»ñ ï³ñÇÝ»ñ ÐáõÝ³ëï³ÝáõÙ, ÈÇµ³Ý³ÝáõÙ, Æñ³ÝáõÙ, Î³Ý³¹³ÛáõÙ, ²ØÜ-áõÙ, ÐÝ¹Ï³ëï³ÝáõÙ ¨ ³ÛÉáõñ Ññ³ï³ñ³Ïí»É ¿ §²½³ï Ñ³Û¦, §Î³ÛÍ»ñ¦, §ì³Ý¦, §Øáõß¦, §Ð³Û ý»ï³ÛÇ¦, §²åñÇÉ¦, §Î³ñÇÝ¦, §ê³ñ¹³ñ³å³ï¦, §Ø³ñïÏáó¦ ¨ §Î³ñÇÝ¦ å³ñµ»ñ³Ï³ÝÝ»ñÁ: ÐÄÞ Ï»ÝïñáÝ³Ï³Ý ËáñÑñ¹Ç å³ßïáÝ³Ã»ñÃÁ §ÄáÕáíñ¹³Ï³Ý å³Ûù³ñ¦  ³Ùë³Ã»ñÃÝ ¿, áñÁ ÉáõÛë ¿ ï»ëÝáõÙ ²Ã»ÝùáõÙ, ´»ÛñáõÃáõÙ »Ý ÉáõÛë ï»ëÝáõÙ §ê÷Ûáõéù¦ ß³µ³Ã³Ã»ñÃÁ (1990Ã.-Çó) ¨ §ê³ï³ ²ñ³ñ³ï¦ (§²ñ³ñ³ñïÇ ³ñÓ³·³ÝùÁ¦) å³ñµ»ñ³Ï³ÝÁ (1990Ã.-Çó), Æñ³ÝáõÙ Ññ³ï³ñ³ÏíáõÙ ¿ §²ñ³ùë¦ ³Ùë³Ã»ñÃÁ (1987Ã.-Çó):         </w:t>
      </w:r>
      <w:r>
        <w:rPr>
          <w:rFonts w:cs="Arial LatArm" w:ascii="Arial LatArm" w:hAnsi="Arial LatArm"/>
          <w:i/>
        </w:rPr>
        <w:t xml:space="preserve">              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 ÅáÕáíñ¹Ç å³ïÙáõÃÛ³Ý Ýáñ³·áõÛÝ ßñç³ÝáõÙ, »ñµ ÃíáõÙ ¿ñ, Ã» Ð³ÛÏ³Ï³Ý Ñ³ñóÁ Ùáé³óí»É ¿, »ñµ ß³ï»ñÁ ³ñ¹»Ý ËáëáõÙ ¿ÇÝ ê÷ÛáõéùÇ í»ñ³óÙ³Ý Ù³ëÇÝ Ñ³Û ÅáÕáíáõñ¹Á í»ñëÏë»ó Ð³ÛÏ³Ï³Ý Ñ³ñóÇ ÉáõÍÙ³Ý Ñ³Ù³ñ ÙÕíáÕ ½ÇÝí³Í å³Ûù³ñÁ: Ð³Û ÅáÕáíáõñ¹Á Ù»Ï ³Ý·³Ù ¨ë óáõÛó ïí»ó, áñ ³½·³ÛÇÝ ·³Õ³÷³ñ³ËáëáõÃÛáõÝÁ ³½·Ç ³ñÛ³Ý Ù»ç ¿, ·áÛáõÃÛáõÝ ÏáõÝ»Ý³ ³½·Áª ·áÛáõÃÛáõÝ ÏáõÝ»Ý³ Ý³¨ ³½·³ÛÇÝ ·³Õ³÷³ñ³ËáëáõÃÛáõÝÁ: ê÷Ûáõéù³Ñ³Û »ñÇï³ë³ñ¹Ý»ñÁ, áñáÝóÇó ß³ï»ñÁ ã¿ÇÝ ïÇñ³å»ïáõÙ Ï³Ù ß³ï í³ï ¿ÇÝ ïÇñ³å»ïáõÙ Ù³Ûñ»ÝÇ É»½íÇÝ, ·ñ»Ã» áã áù Ýñ³ÝóÇó Çñ ³ãùáí ã¿ñ ï»ë»É  Ð³Û³ëï³ÝÁª Õ»Ï³í³ñí»Éáí ³ñÛ³Ý ¨ Ý³ËÝÇÝ»ñÇ Ï³Ýãáí, Ù³ÑÝ ³ãùÇ ï³Ï ³é³Í, å³Ûù³ñÇ ¹áõñë »Ï³Ý ²ñ¨ÙïÛ³Ý Ð³Û³ëï³ÝÁ ³½³ï³·ñ»Éáõ Ñ³Ù³ñ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²ÝÏ³Ë ³ÛÝ Ñ³Ý·³Ù³ÝùÇó, Ã» ÇÝãåÇëÇ ï³ñ³Ó³ÛÝáõÃÛáõÝÝ»ñ »Ý ·áÛáõÃÛáõÝ áõÝ»ó»É ³Û¹ Ï³½Ù³Ï»ñåáõÃÛáõÝÝ»ñÇ ÙÇç¨, ÇÝã ·³Õ³÷³ñ³ËáëáõÃÛáõÝ »Ý ¹³í³Ý»É, µáÉáñ ³ÛÝ »ñÇï³ë³ñ¹Ý»ñÁ, áñáÝù ½»ÝùÁ Ó»éùÇÝ å³Ûù³ñ»É »Ý Ïáñóñ³Í Ð³Ûñ»ÝÇùÇ ³½³ï³·ñÙ³Ý Ñ³Ù³ñ, áñå»ë ³½·³ÛÇÝ Ñ»ñáëÝ»ñ, Çñ»Ýó ³ñÅ³ÝÇ ï»ÕÝ »Ý ·ñ³í»É Ñ³Ûáó Ýáñ³·áõÛÝ å³ïÙáõÃÛ³Ý Ù»ç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ê÷Ûáõéù³Ñ³Û »ñÇï³ë³ñ¹áõÃÛ³Ý ³ÝÓÝ³½áÑ ³Ñ³µ»Ïã³Ï³Ý å³Ûù³ñÇ ßÝáñÑÇí Ð³ÛÏ³Ï³Ý Ñ³ñóÁ ¹áõñë »Ï³í Ùáé³óáõÃÛ³Ý ßñç³ÝÇó ¨ ÝáñÇó ÙÇç³½·³ÛÇÝ ×³Ý³ãáõÙ ·ï³í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Ï³Ï³Ý Ñ³ñóÇ ¨ ò»Õ³ëå³ÝáõÃÛ³Ý ×³Ý³ãÙ³Ý áõÕÕáõÃÛ³Ùµ Ó»éù µ»ñí»óÇÝ ½·³ÉÇ Ñ³çáÕáõÃÛáõÝÝ»ñ, áñáÝù ß³ï ³í»ÉÇ Ù»Í Ï³ñáÕ ¿ÇÝ ÉÇÝ»É, »Ã» ê÷ÛáõéùÁ ÙÇëÝ³Ï³Ý ÉÇÝ»ñ ¨ ÊáñÑñ¹³ÛÇÝ Ð³Û³ëï³ÝÁ Ñ³Ý¹»ë ·³ñ áñå»ë å³Ñ³Ýç³ï»ñ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è³½Ù³Ï³Ý Ýáñ Ù³ñï³í³ñáõÃÛ³Ý ßÝáñÑÇí Ð³ÛÏ³Ï³Ý Ñ³ñóÁ ëÏë»ó É³ÛÝáñ»Ý ùÝÝ³ñÏí»É Ù³ÙáõÉáõÙ, ï³ñµ»ñ å»ïáõÃÛáõÝÝ»ñÇ å³éÉ³Ù»ÝïÝ»ñáõÙ ¨ Ï³é³í³ñáõÃÛáõÝÝ»ñáõÙ: ¸»é ³í»ÉÇÝ Ð³ÛÏ³Ï³Ý Ñ³ñóÇ ¨ ò»Õ³ëå³ÝáõÃÛÙµ ëÏë»óÇÝ ½µ³Õí»É Ý³¨ ÙÇç³½·³ÛÇÝ Ï³½Ù³Ï»ñåáõÃÛáõÝÝ»ñ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Øáé³óáõÃÛ³Ý ïñí³Í Ð³ÛÏ³Ï³Ý Ñ³ñóÁ ÝáñÇó ¿ Ññ³å³ñ³Ï ·³ÉÇë, ÝáñÇó ¿ ¹³éÝáõÙ ÙÇç³½·³ÛÇÝ ³ïÛ³ÝÝ»ñÇ ¨ Ù»Í ï»ñáõÃÛáõÝÝ»ñÇ ùÝÝ³ñÏáõÙÝ»ñÇ Ñ³ñó: ÀÝ¹ áñáõÙ, Ãáõñù³Ï³Ý ÇßË³ÝáõÃÛáõÝÝ»ñÁ Ù»Í ³ßË³ï³Ýù »Ý Í³í³ÉáõÙ ÃáõÛÉ ãï³Éáõ Ñ³Ù³ñ, áñ Ð³ÛÏ³Ï³Ý Ñ³ñóÁ ¨ ò»Õ³ëå³ÝáõÃÛáõÝÁ ×³Ý³ãáõÙ ·ïÝ»Ý ÙÇç³½·³ÛÇÝ ³ïÛ³ÝÝ»ñÇ ¨ Ù»Í ï»ñáõÃÛáõÝÝ»ñÇ ÏáÕÙÇó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  <w:t xml:space="preserve">1973Ã. ë»åï»Ùµ»ñÇ 16-ÇÝ ÄÝ¨áõÙ ï»ÕÇ ¿ áõÝ»ÝáõÙ Ø²Î-Ç Ø³ñ¹áõ Çñ³íáõÝùÝ»ñÇ Ñ³ÝÓÝ³ÅáÕáíÇ ³½·³ÛÇÝ ÷áùñ³Ù³ëÝáõÃÛáõÝÝ»ñÇ Ñ³Ý¹»å ÏÇñ³éíáÕ Ëïñ³Ï³ÝáõÃÛ³Ý Ï³ÝËÙ³Ý ¨ å³ßïå³ÝáõÃÛ³Ý »ÝÃ³Ñ³ÝÓÝ³ÅáÕáíÇ XXVI Ýëï³ßñç³ÝÁ, áñÇ ÁÝ¹áõÝí³Í áñáßÙ³Ý Ù»ç ³ñÓ³Ý³·ñíáõÙ ¿ Ñ»ï¨Û³ÉÁ. </w:t>
      </w:r>
      <w:r>
        <w:rPr>
          <w:rFonts w:cs="Arial LatArm" w:ascii="Arial LatArm" w:hAnsi="Arial LatArm"/>
          <w:b/>
          <w:i/>
          <w:sz w:val="24"/>
        </w:rPr>
        <w:t>”²ÝóÝ»Éáí</w:t>
      </w:r>
      <w:r>
        <w:rPr>
          <w:rFonts w:cs="Arial LatArm" w:ascii="Arial LatArm" w:hAnsi="Arial LatArm"/>
          <w:i/>
          <w:sz w:val="24"/>
        </w:rPr>
        <w:t xml:space="preserve"> </w:t>
      </w:r>
      <w:r>
        <w:rPr>
          <w:rFonts w:cs="Arial LatArm" w:ascii="Arial LatArm" w:hAnsi="Arial LatArm"/>
          <w:b/>
          <w:i/>
          <w:sz w:val="24"/>
        </w:rPr>
        <w:t>³ñ¹Ç ÷áõÉÇÝ Ï³ñ»ÉÇ ¿ ÑÇß»É µ³í³Ï³ÝÇÝ ³é³ï íÏ³ÛáõÃÛáõÝÝ»ñÇ ·áÛáõÃÛáõÝÁ, áñáÝù ³å³óáõóáõÙ »Ý Ñ³Û»ñÇ Ïáïáñ³ÍÁ, ÇÝãÁ ÝÏ³ïíáõÙ ¿ XX ¹³ñÇ ³é³çÇÝ ó»Õ³ëå³ÝáõÃÛáõÝÁ”</w:t>
      </w:r>
      <w:r>
        <w:rPr>
          <w:rFonts w:cs="Arial LatArm" w:ascii="Arial LatArm" w:hAnsi="Arial LatArm"/>
          <w:i/>
          <w:sz w:val="24"/>
        </w:rPr>
        <w:t xml:space="preserve">: </w:t>
      </w:r>
      <w:r>
        <w:rPr>
          <w:rFonts w:cs="Arial LatArm" w:ascii="Arial LatArm" w:hAnsi="Arial LatArm"/>
          <w:sz w:val="24"/>
        </w:rPr>
        <w:t>²Ûëù³ÝÁ ÙÇ³ÛÝ, ÂáõñùÇ³ÛÇ ³ÝáõÝÁ Ï³Ù úëÙ³ÝÛ³Ý Ï³ÛëñáõÃÛáõÝÁ ÑÇß³ï³Ïí³Í ã»Ý: ´³Ûó ³Ûëù³ÝÝ ¿É ß³ï ¿ñ ²ÝÏ³ñ³ÛÇ Ñ³Ù³ñ, áñÁ å³Ñ³ÝçáõÙ ¿ñ ³Û¹ å³ñµ»ñáõÃÛ³Ý çÝçáõÙÁ: ºí ë³ ï³Ï³íÇÝ ëÏÇ½µÝ ¿ñ »ñÏ³ñ ¨ ¹ÅÝ¹³Ï ù³Õ³ù³-¹³ï³Ï³Ý µ³Ý³í»×Ç 1915 Ãí³Ï³ÝÇ ó»Õ³ëå³ÝáõÃÛ³Ý ßáõñç: ²Ûëå»ë Èá½³ÝÇ ¹³ßÝ³·ñÇó Ï»ë ¹³ñ Ñ»ïá Ð³ÛÏ³Ï³Ý Ñ³ñóÁ, áñÁ ß³ï»ñÇ Ñ³Ù³ñ Ã³Õí³Í ¿ñ, ¹áõñë ¿ ·³ÉÇë Ùáé³óáõÙÇó: ¸³ ³Ýßáõßï Ñ»ï¨³Ýù ¿ñ ÙÇç³½·³ÛÇÝ ù³Õ³ù³Ï³Ý µ»ÙÇÝ ÷á÷áËáõÃÛ³Ý ¨ »ñÏñáñ¹ Ñ³Ù³ßË³ñÑ³ÛÇÝ å³ï»ñ³½ÙÇó Ñ»ïá ÷á÷áËáõÃÛáõÝÝ»ñÇ: ÆëÏ ³Û¹ ÷á÷áËáõÃÛáõÝÝ»ñÇ ³ñ¹ÛáõÝù ¿ñ Ñ³Ï³·³ÕáõÃ³Ï³Ý³óáõÙÁ ¨ »ññáñ¹ ³ßË³ñÑÇ Ï³½ÙáõÃÛáõÝÁ: Æ í»ñçá, 1985Ã. ÁÝ¹áõÝí³Í áñáßÙ³Ùµ 1915-16ÃÃ. Ñ³Û»ñÇ ç³ñ¹»ñÁ úëÙ³ÝÛ³Ý ÂáõñùÇ³ÛáõÙ áñ³Ï³íáñí»óÇÝ áñå»ë ó»Õ³ëå³ÝáõÃÛ³Ý ûñÇÝ³Ï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 xml:space="preserve">1975 Ãí³Ï³ÝÇó ²ØÜ-Ç ÏáÝ·ñ»ëÁ µ³½ÙÇóë ùÝÝ³ñÏ»É ¿ Ñ³Û»ñÇ ó»Õ³ëå³ÝáõÃÛáõÝÁ ¹³ï³å³ñïáÕ µ³Ý³Ó¨»ñ, ë³Ï³ÛÝ ²ØÜ-Ç í³ñã³Ï³ñ·Ç ×ÝßÙ³Ý ï³Ï ³Û¹ µ³Ý³Ó¨»ñÁ Ù»ñÅí»É »Ý ê»Ý³ïÇ ÏáÕÙÇó, áñÁ ã¿ñ áõ½áõÙ ”Ý»Õ³óÝ»É” Çñ ÑÛáõëÇë³ïÉ³ÝïÛ³Ý ¹³ßÇÝùÇ, ÙÇ³Ï ÊáñÑñ¹Ý»ñÇ ë³ÑÙ³Ý³ÏÇó ½ÇÝ³ÏóÇÝ: âÝ³Û³Í ¹ñ³Ý 1990Ã. Î³ÉÇýáéÝÇ³ÛÇ Ý³Ñ³Ý·Á Ñéã³ÏáõÙ ¿ ³åñÇÉÇ 24-Á “Ð³ÛÏ³Ï³Ý ºÕ»éÝÇ ½áÑ»ñÇ ÑÇß³ï³ÏÇ ûñ”: 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83Ã. û·áëïáëÇÝ Î³Ý³¹³ÛáõÙ Ññ³íÇñí³Í ºÏ»Õ»óÇÝ»ñÇ Ñ³Ù³ßË³ñÑ³ÛÇÝ ËáñÑáõñ¹Á ×³Ý³ã»ó 1915Ã. Ð³Ûáó ò»Õ³ëå³ÝáõÃÛáõÝÁ ¨ ¹ÇÙ»ó Ø²Î-ÇÝ Ïáã ³Ý»Éáí ÁÝ¹áõÝ»É ³Û¹ ÷³ëï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 xml:space="preserve">1984Ã. ³åñÇÉÇ 16-ÇÝ ö³ñÇ½áõÙ ï»ÕÇ áõÝ»ó³Í ÄáÕáíáõñ¹Ý»ñÇ Ùßï³Ï³Ý ¹³ï³Ï³Ý ³ïÛ³ÝÁ Ð³Ûáó ò»Õ³ëå³ÝáõÃÛ³ÝÁ ÝíÇñí³Í Ñ³ïáõÏ Ýëï³ßñç³ÝáõÙ  ÁÝ¹áõÝ»ó Ñ»ï¨Û³É áñáßáõÙÁ.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</w:r>
      <w:r>
        <w:rPr>
          <w:rFonts w:cs="Arial LatArm" w:ascii="Arial LatArm" w:hAnsi="Arial LatArm"/>
          <w:i/>
          <w:sz w:val="24"/>
        </w:rPr>
        <w:t>“²ïÛ³ÝÁ ·ïÝáõÙ ¿, áñ.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4"/>
        </w:rPr>
      </w:pPr>
      <w:r>
        <w:rPr>
          <w:rFonts w:cs="Arial LatArm" w:ascii="Arial LatArm" w:hAnsi="Arial LatArm"/>
          <w:i/>
          <w:sz w:val="24"/>
        </w:rPr>
        <w:tab/>
        <w:t>1) Ð³Û ³½·³µÝ³ÏãáõÃÛáõÝÁ Ï³½Ù»É ¿ ¨ Ï³½ÙáõÙ ¿ ÙÇ ÅáÕáíáõñ¹, áñÇ ÑÇÙÝ³ñ³ñ Çñ³íáõÝùÝ»ñÁª Ã» ³ÝÑ³ï³Ï³Ý, Ã» Ñ³í³ù³Ï³Ý, å»ïù ¿ Ñ³ñ·í»ÇÝ ¨ å»ïù ¿ Ñ³ñ·í»Ý ÙÇç³½·³ÛÇÝ Çñ³íáõÝùÝ»ñÇÝ Ñ³Ù³å³ï³ëË³Ý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4"/>
        </w:rPr>
      </w:pPr>
      <w:r>
        <w:rPr>
          <w:rFonts w:cs="Arial LatArm" w:ascii="Arial LatArm" w:hAnsi="Arial LatArm"/>
          <w:i/>
          <w:sz w:val="24"/>
        </w:rPr>
        <w:tab/>
        <w:t>2) Ð³Û ³½·³µÝ³ÏãáõÃÛ³Ý ËÙµ»ñÇ µÝ³çÝçáõÙÁ µéÝáõÃÛ³Ý ¨ ½³Ý·í³Í³ÛÇÝ ç³ñ¹»ñÇ ×³Ý³å³ñÑáí Ñ³Ý¹Çë³ÝáõÙ ¿ ó»Õ³ëå³ÝáõÃÛ³Ý Ñ³Ýó³·áñÍáõÃÛáõÝª áã »ÝÃ³Ï³ ò»Õ³ëå³ÝáõÃÛ³Ý Ñ³Ýó³·áñÍáõÃÛáõÝÁ Ï³ÝË»Éáõ ¨ å³ïÅ»Éáõ Ù³ëÇÝ 1948Ã. ¹»Ïï»Ùµ»ñÇ 9-Ç ÏáÝí»ÝóÇ³ÛÇ Ï³ñ·³¹Çñ ë³ÑÙ³ÝáõÙÝ»ñÇ ßñç³Ý³ÏÝ»ñÇ: êáõÛÝ Ñ³Ýó³·áñÍáõÃÛáõÝÁ ¹³ï³å³ñï»Éáõ ³éáõÙáí í»ñÁ ÑÇß³ï³Ïí³Í ÎáÝí»ÝóÇ³Ý ÝÏ³ïÇ áõÝÇ ³Û¹ å³ÑÇÝ ·áñÍáÕ ûñ»ÝùÁ ¨ Ñ³ßíÇ ¿ ³éÝáõÙ Ý³ËÏÇÝáõÙ áõÅÇ Ù»ç »Õ³Í Ï³ÝáÝÝ»ñÁ, áñáÝù ·áÛáõÃÛáõÝ áõÝ»ÇÝ ³Ùµ³ëï³ÝíáÕ Ñ³Ýó³·áñÍ ³Ïï»ñÇ Ï³ï³ñÙ³Ý Ñ³Ù³ñ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4"/>
        </w:rPr>
      </w:pPr>
      <w:r>
        <w:rPr>
          <w:rFonts w:cs="Arial LatArm" w:ascii="Arial LatArm" w:hAnsi="Arial LatArm"/>
          <w:i/>
          <w:sz w:val="24"/>
        </w:rPr>
        <w:tab/>
        <w:t>3) ºñÇïÃáõñù»ñÇ Ï³é³í³ñáõÃÛáõÝÁ Ù»Õ³íáñ ¿ ³Ûë ó»Õ³ëå³ÝáõÃÛ³Ý Ñ³Ù³ñ, ÝÏ³ïÇ áõÝ»Ý³Éáí 1915-Çó 1917ÃÃ. ÁÝÃ³óùáõÙ Ï³ï³ñí³ÍÁ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4"/>
        </w:rPr>
      </w:pPr>
      <w:r>
        <w:rPr>
          <w:rFonts w:cs="Arial LatArm" w:ascii="Arial LatArm" w:hAnsi="Arial LatArm"/>
          <w:i/>
          <w:sz w:val="24"/>
        </w:rPr>
        <w:tab/>
        <w:t>4) Ð³Û»ñÇ ó»Õ³ëå³ÝáõÃÛáõÝÁ Ý³¨ “ÙÇç³½·³ÛÇÝ Ñ³Ýó³·áñÍáõÃÛáõÝ ¿”, áñÇ Ñ³Ù³ñ å»ïù ¿ å³ï³ëË³Ý³ïíáõÃÛáõÝ ÏñÇ Âáõñù³Ï³Ý å»ïáõÃÛÏáõÝÁ, ³é³Ýó å³ïñí³Ï»Éáõ ³ÛÝ Ñ³Ý·³Ù³ÝùÁ, Ã» Ý³ËÏÇÝ áõ Ý»ñÏ³ å»ïáõÃÛáõÝÝ»ñÇ ÙÇç¨ Ñ³çáñ¹³Ï³ÝáõÃÛáõÝ ãÏ³ª å³ï³ëË³Ý³ïíáõÃÛáõÝÇó Ëáõë³÷»Éáõ Ñ³Ù³ñ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4"/>
        </w:rPr>
      </w:pPr>
      <w:r>
        <w:rPr>
          <w:rFonts w:cs="Arial LatArm" w:ascii="Arial LatArm" w:hAnsi="Arial LatArm"/>
          <w:i/>
          <w:sz w:val="24"/>
        </w:rPr>
        <w:tab/>
        <w:t>5)  ²Û¹ å³ï³ëË³Ý³ïíáõÃÛáõÝÁ ³é³çÇÝ Ñ»ñÃÇÝ å³Ñ³ÝçáõÙ ¿ å³ßïáÝ³å»ë ×³Ý³ã»É ó»Õ³ëå³ÝáõÃÛ³Ý ÇñáÕáõÃÛáõÝÁ ¨ Ñ³Û ÅáÕáíñ¹Ç Ïñ³Í Ñ³Ù³å³ï³ëË³Ý ÏáñáõëïÝ»ñÁ:</w:t>
      </w:r>
    </w:p>
    <w:p>
      <w:pPr>
        <w:pStyle w:val="Normal"/>
        <w:jc w:val="both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  <w:sz w:val="24"/>
        </w:rPr>
        <w:tab/>
        <w:t xml:space="preserve">6)  Ø²Î-Á ¨ Ýñ³ Ûáõñ³ù³ÝãÛáõñ ³Ý¹³ÙÁ Çñ³íáõÝù áõÝÇ å³Ñ³Ýç»Éáõ ³Ûë ×³Ý³ãáõÙÁ  ¨ ¹ñ³ÝáõÙ ³ç³Ïó»Éáõ Ñ³Û ÅáÕáíñ¹ÇÝ:” </w:t>
      </w:r>
    </w:p>
    <w:p>
      <w:pPr>
        <w:pStyle w:val="Normal"/>
        <w:jc w:val="both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  <w:tab/>
      </w:r>
      <w:r>
        <w:rPr>
          <w:rFonts w:cs="Arial LatArm" w:ascii="Arial LatArm" w:hAnsi="Arial LatArm"/>
          <w:sz w:val="24"/>
        </w:rPr>
        <w:t>1987Ã. ÑáõÝÇëÇ 18-ÇÝ ºíñáËáñÑñ¹³ñ³ÝÁ ÁÝ¹áõÝáõÙ ¿ Ð³ÛÏ³Ï³Ý Ñ³ñóÇ ù³Õ³ù³Ï³Ý ÉáõÍÙ³Ý Ù³ëÇÝ ÙÇ µ³Ý³Ó¨, áñï»Õ Ù³ëÝ³íáñ³å»ë ³ëíáõÙ ¿ª</w:t>
      </w:r>
      <w:r>
        <w:rPr>
          <w:rFonts w:cs="Arial LatArm" w:ascii="Arial LatArm" w:hAnsi="Arial LatArm"/>
          <w:i/>
          <w:sz w:val="24"/>
        </w:rPr>
        <w:t>" ºíñáå³Ï³Ý ä³éÉ³Ù»ÝïÁ ... ¶ïÝáõÙ ¿, áñ áÕµ»ñ·³Ï³Ý Çñ³¹³ñÓáõÃÛáõÝÝ»ñÁ, áñ ï»ÕÇ áõÝ»ó³Ý 1915-17ÃÃ. úëÙ³ÝÛ³Ý Ï³ÛëñáõÃÛ³Ý ï³ñ³ÍùáõÙ Ñ³Û»ñÇ ÝÏ³ïÙ³Ùµ, Ñ³Ý¹Çë³ÝáõÙ »Ý ó»Õ³ëå³ÝáõÃÛáõÝ, Ñ³Ù³Ó³ÛÝ "ò»Õ³ëå³ÝáõÃÛ³Ý Ñ³Ýó³·áñÍáõÃÛáõÝÁ Ï³ÝË»Éáõ ¨ ¹ñ³ Ñ³Ù³ñ å³ïÅ»Éáõ Ù³ëÇÝ" ÏáÝí»ÝóÇ³ÛÇ, ÁÝ¹áõÝí³Í Ø²Î-Ç ·ÉË³íáñ ³ë³ÙµÉ»³ÛÇ ÏáÕÙÇó 1948Ã. ¹»Ïï»Ùµ»ñÇ 9-ÇÝ"</w:t>
      </w:r>
      <w:r>
        <w:rPr>
          <w:rFonts w:cs="Arial LatArm" w:ascii="Arial LatArm" w:hAnsi="Arial LatArm"/>
          <w:sz w:val="24"/>
        </w:rPr>
        <w:t>:  ºíñáËáñÑñ¹³ñ³ÝÇ ÁÝ¹áõÝ³Í µ³Ý³Ó¨Á µ³í³Ï³ÝÇÝ Í³í³ÉáõÝ ¿ ¨ Ý»ñ³éÝáõÙ ¿ µ³½Ù³ÃÇí Ñ³ñó»ñ, ³Ûëå»ë Ã» ³ÛÝå»ë Ï³åí³Í Ð³ÛÏ³Ï³Ý Ñ³ñóÇ Ñ»ï: ²Û¹ ûñÁ ºíñáËáñÑñ¹³ñ³ÝÇ Ùáï Ñ³í³ùí³Í µ³½Ù³ÃÇí Ñ³Û»ñ Ù»Í á·¨áñáõÃÛ³Ùµ áÕçáõÝ»óÇÝ ÁÝ¹áõÝí³Í áñáßáõÙÁ, ¹Çï»Éáí ³ÛÝ áñå»ë ¨ë ÙÇ ³ëïÇ×³Ý Ñ³ñóÁ Ø²Î-áõÙ µ³ñÓñ³óÝ»Éáõ Ñ³Ù³ñ: ê³Ï³ÛÝ Ð³ÛÏ³Ï³Ý Ñ³ñóÇ ÉáõÍÙ³Ý Ñ³Ù³ñ å³Ûù³ñÁ ³Ýëå³ë»ÉÇ ÷áË»ó Çñ áõÕÕáõÃÛáõÝÁ, ÇëÏ Ñ³ñóÁª å³Ñ³Ýç³ï»ñÇÝ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24"/>
        </w:rPr>
      </w:pPr>
      <w:r>
        <w:rPr>
          <w:rFonts w:cs="Arial LatArm" w:ascii="Arial LatArm" w:hAnsi="Arial LatArm"/>
          <w:i/>
          <w:sz w:val="24"/>
        </w:rPr>
      </w:r>
    </w:p>
    <w:p>
      <w:pPr>
        <w:pStyle w:val="Normal"/>
        <w:ind w:firstLine="720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8"/>
        </w:rPr>
        <w:t>Ô³ñ³µ³ÕÛ³Ý ß³ñÅáõÙ, Ð³Û³ëï³ÝÇ »ñÏñáñ¹ Ð³Ýñ³å»ïáõÃÛáõÝ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Arial LatArm" w:ascii="Arial LatArm" w:hAnsi="Arial LatArm"/>
          <w:sz w:val="24"/>
        </w:rPr>
        <w:t>1988 Ã. ÷»ïñí³ñÇó Ñ³Û ÅáÕáíáõñ¹Á ÙïÝáõÙ ¿ Çñ å³ïÙáõÃÛ³Ý Ýáñ ÷áõÉÁ: ÊáñÑñ¹³ÛÇÝ ØÇáõÃÛáõÝÝ ³ñ³·áñ»Ý ù³Ûù³ÛíáõÙ ¿ñ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³ëï³ÝáõÙ ëÏëí»ó ³½·³ÛÇÝ-³½³ï³·ñ³Ï³Ý Ñ½áñ ß³ñÅáõÙ: Ð³Ûáó Ñ³Ù³ÅáÕáíñ¹³Ï³Ý ß³ñÅÙ³Ý Ýå³ï³ÏÁ È»éÝ³ÛÇÝ Ô³ñ³µ³ÕÇ í»ñ³ÙÇ³íáñáõÙÝ ¿ñ Ø³Ûñ Ð³Ûñ»ÝÇùÇ Ñ»ï ¨ ³ÝÏ³Ë å»ï³Ï³ÝáõÃÛ³Ý í»ñ³Ï³Ý·ÝáõÙÁ: Ð³Ûáó Ñ³Ù³ÅáÕáíñ¹³Ï³Ý ß³ñÅáõÙÁ å³ïÙáõÃÛ³Ý Ù»ç Ùï³í Ô³ñ³µ³ÕÛ³Ý ß³ñÅáõÙ ³ÝáõÝáí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áó ³½·³ÛÇÝ-³½³ï³·ñ³Ï³Ý ß³ñÅáõÙÁ áñå»ë ³é³Ýóù³ÛÇÝ ÑÇÙÝ³ËÝ¹ÇñÝ»ñ ³é³ç ù³ß»ó Ý³¨ Ð³ÛÏ³Ï³Ý Ñ³ñóÇ, úëÙ³ÝÛ³Ý Ï³ÛëñáõÃÛáõÝáõÙ Ñ³Û»ñÇ ó»Õ³ëå³ÝáõÃÛ³Ý å³ßïáÝ³Ï³Ý ×³Ý³ãÙ³Ý ¨ 1921 Ã. Ù³ñïÇ 16-Ç éáõë-Ãáõñù³Ï³Ý å³ÛÙ³Ý³·ÇñÁ ã»ÕÛ³É Ñ³Ù³ñ»Éáõ å³Ñ³ÝçÁ: 70 ï³ñí³ Ñ³ñÏ³¹ñ³Ï³Ý ÁÝ¹ÙÇçáõÙÇó Ñ»ïá Ñ³Û ÅáÕáíáõñ¹Á ÝáñÇó Ñ³Ý¹»ë ¿ ·³ÉÇë Ð³ÛÏ³Ï³Ý Ñ³ñóÇ ÉáõÍÙ³Ý å³Ñ³Ýçáí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¸»åù»ñÁ ½³ñ·³ÝáõÙ »Ý ëñÁÝÃ³ó ³ñ³·áõÃÛ³Ùµ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988 Ã. ÝáÛ»Ùµ»ñÇ 22-ÇÝ ÐÊêÐ ¶»ñ³·áõÛÝ ËáñÑáõñ¹Á ÁÝ¹áõÝ»ó ûñ»Ýù "úëÙ³ÝÛ³Ý ÂáõñùÇ³ÛáõÙ Ñ³Û»ñÇ 1915 Ãí³Ï³ÝÇ ó»Õ³ëå³ÝáõÃÛ³Ý ¹³ï³å³ñïÙ³Ý Ù³ëÇÝ": ÐêÊÐ ¶»ñ³·áõÛÝ ËáñÑáõñ¹Á ³é³ç³ñÏáõÃÛáõÝ Ý»ñÏ³Û³óñ»ó ÊêÐØ ¶»ñ³·áõÛÝ ËáñÑñ¹ÇÝª úëÙ³ÝÛ³Ý Ï³ÛëñáõÃÛáõÝáõÙ Ñ³Û»ñÇ 1915 Ãí³Ï³ÝÇ ó»Õ³ëå³ÝáõÃÛáõÝÁ ×³Ý³ã»Éáõ ¨ ¹³ï³å³ñï»Éáõ Ù³ëÇÝ: ²åñÇÉÇ 24-Á å³ßïáÝ³å»ë ×³Ý³ãí»ó Ñ³Û»ñÇ ó»Õ³ëå³ÝáõÃÛ³Ý ½áÑ»ñÇ ÑÇß³ï³ÏÇ ûñ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ÐêÊÐ ¶»ñ³·áõÛÝ ËáñÑáõñ¹Á ëï»ÕÍ»ó Ñ³ÝÓÝ³ÅáÕáí µáÉáñ Ñ³Ï³Ñ³ÛÏ³Ï³Ý å³ÛÙ³Ý³·ñ»ñÁ ¨ Ù³ëÝ³íáñ³å»ë 1921 Ã. Ù³ñïÇ 16-Ç éáõë-Ãáõñù³Ï³Ý ¨ Ýñ³ ÏñÏÝûñÇÝ³ÏÁ Ñ³Ý¹Çë³óáÕ, Ð³Û³ëï³ÝÇÝ å³ñï³¹ñí³Í ÑáÏï»Ùµ»ñÇ 13-Ç å³ÛÙ³Ý³·ñ»ñÁ ³åûñÇÝÇ Ñ³Ûï³ñ³ñ»Éáõ Ù³ëÇÝ áñáßÙ³Ý Ý³Ë³·ÇÍ å³ïñ³ëï»Éáõ Ñ³Ù³ñ: ²Û¹ Ñ³ÝÓÝ³ÅáÕáíÇ ÏáÕÙÇó Ï³½Ùí»ó "èÏµÏ Î»ÝïÏáÙÇ ÎáíÏ³ëÛ³Ý µÛáõñáÛÇ 1921 Ãí³Ï³ÝÇ ÑáõÉÇëÇ 5-Ç áñáßáõÙÁ ³ÝûñÇÝ³Ï³Ý ×³Ý³ã»Éáõ Ù³ëÇÝ" áñáßÙ³Ý Ý³Ë³·ÇÍ, áñÁ ÐêÊÐ ¶»ñ³·áõÛÝ ËáñÑáõñ¹Á ÁÝ¹áõÝ»ó 1990 Ãí³Ï³ÝÇ ÷»ïñí³ñÇ 13-ÇÝ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ÐêÊÐ ¶»ñ³·áõÛÝ ËáñÑáõñ¹Á ³ÝûñÇÝ³Ï³Ý ×³Ý³ã»ó èÎÎ Î»ÝïÏáÙÇ ÎáíÏ³ëÛ³Ý µÛáõñáÛÇ ³ÛÝ áñáßáõÙÁ, áñáí È»éÝ³ÛÇÝ Ô³ñ³µ³ÕÁ ÝíÇñ³µ»ñ»É ¿ñ ²¹ñµ»ç³ÝÇÝ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ÐÊêÐ ¶»ñ³·áõÛÝ ËáñÑáõñ¹Á ¨ È»éÝ³ÛÇÝ Ô³ñ³µ³ÕÇ ²½·³ÛÇÝ ËáñÑáõñ¹Á 1989 Ã. ¹»Ïï»Ùµ»ñÇ 1-ÇÝ Ñéã³Ï»óÇÝ Ð³Û³ëï³ÝÇ ¨ È»éÝ³ÛÇÝ Ô³ñ³µ³ÕÇ í»ñ³ÙÇ³íáñáõÙ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Ð³Û ÅáÕáíñ¹Ç ³½·³ÛÇÝ-³½³ï³·ñ³Ï³Ý ß³ñÅáõÙÁ ÉáõÍáõÙ ¿ñ Çñ ³éç¨ Í³é³ó³Í ³½·³ÛÇÝ ËÝ¹ÇñÝ»ñÁ: Ð³ÛÏ³Ï³Ý Ñ³ñóÁ, ÇÝãå»ë ï»ëÝáõÙ »Ýù, ·ïÝíáõÙ ¿ñ ³½³ï³·ñ³Ï³Ý ß³ñÅÙ³Ý áõß³¹ñáõÃÛ³Ý Ï»ÝïñáÝáõÙ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 xml:space="preserve">1990 Ã. û·áëïáëÇÝ Ð³Û³ëï³ÝÇ ¶»ñ³·áõÛÝ ËáñÑñ¹Ç ÁÝïñáõÃÛáõÝÝ»ñÇ Å³Ù³Ý³Ï Ñ³ÕÃ³Ý³Ï ï³ñ³í Ð³Ûáó Ñ³Ù³½·³ÛÇÝ ß³ñÅáõÙ Ï³½Ù³Ï»ñåáõÃÛáõÝÁ: </w:t>
        <w:tab/>
        <w:t>ú·áëïáëÇ 23-ÇÝ Ð³Û³ëï³ÝÇ ¶»ñ³·áõÛÝ ËáñÑáõñ¹Á ÁÝ¹áõÝ»ó "Ðéã³Ï³·Çñ Ð³Û³ëï³ÝÇ ³ÝÏ³ËáõÃÛ³Ý Ù³ëÇÝ", áñáí Ñéã³Ïí»ó "³ÝÏ³Ë å»ï³Ï³ÝáõÃÛ³Ý Ñ³ëï³ïÙ³Ý ·áñÍÁÝÃ³óÇ ëÏÇ½µÁ"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ÆßË³ÝáõÃÛ³Ý Õ»ÏÁ ³Ýó³í Ð³Ûáó Ñ³Ù³½·³ÛÇÝ ß³ñÅáõÙ Ï³½Ù³Ï»ñåáõÃÛ³ÝÁ, áñÁ í»ñ³Ýí³Ýí³Í Ô³ñ³µ³ÕÛ³Ý ß³ñÅÙ³Ý Ð³Û³ëï³ÝÇ ÏáÙÇï»Ý ¿ñ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¸»é 1988 Ã. û·áëïáëÇ 19-ÇÝ Ô³ñ³µ³ÕÛ³Ý ß³ñÅÙ³Ý Ð³Û³ëï³ÝÇ ÏáÙÇï»Ý ï³ñ³ÍáõÙ ¿ ÙÇ ÃéáõóÇÏ "Ð³Ûáó Ñ³Ù³½·³ÛÇÝ ß³ñÅáõÙ" Ëáñ³·ñáí, áñáõÙ :ÙÇ ß³ñù Ñ³ñó»ñÇ Ñ»ï ÙÇ³ëÇÝ  ³é³ç »Ý ù³ßíáõÙ Ý³¨ Ñ»ï¨Û³É Ã»½»ñÁ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  <w:t>"</w:t>
      </w:r>
      <w:r>
        <w:rPr>
          <w:rFonts w:cs="Arial LatArm" w:ascii="Arial LatArm" w:hAnsi="Arial LatArm"/>
          <w:i/>
          <w:sz w:val="24"/>
        </w:rPr>
        <w:t>Ð³Û ÅáÕáíáõñ¹Ý Çñ ³½·³ÛÇÝ Íñ³·ñ»ñÝ ÁÝ¹áõÝ»ÉÇë å»ïù ¿ ³å³íÇÝÇ Çñ áõÅ»ñÇÝ, ÑáõÛë ã¹ÝÇ áõñÇßÇ Ñáí³Ý³íáñáõÃÛ³Ý íñ³: ²Ù»Ý ÙÇ Ñ³Ï³é³Ï åÝ¹áõÙ ÅËïíáõÙ ¿ å³ïÙ³Ï³Ý ÷áñÓáí ¨ Í³é³ÛáõÙ ¿ Ù»ñ ÅáÕáíñ¹ÇÝ Ñá·»Ï³Ý ëïñÏáõÃÛ³Ý Ù»ç å³Ñ»Éáõ ·áñÍÇÝ: êïñÏ³ÙïáõÃÛ³Ý ³ñï³Ñ³ÛïáõÃÛáõÝ ¿ Ý³¨ ³ÛÝ Ùï³ÛÝáõÃÛáõÝÁ, Áëï áñÇ ³½·Ý áõÝÇ Ùßï³Ï³Ý µ³ñ»Ï³Ù ¨ Ùßï³Ï³Ý ÃßÝ³ÙÇ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i/>
          <w:sz w:val="24"/>
        </w:rPr>
        <w:tab/>
        <w:t>Ø»Ýù Ù»ñÅáõÙ »Ýù ³Ýµ³ñáÛ³Ï³Ý ¨ Ù»ñ ³½·Ç Ñ³Ù³ñ ³ÝåïáõÕ ³ÛÝ ù³Õ³ù³Ï³ÝáõÃÛáõÝÁ,áñÁ ÙÇ ÏáÕÙÇó, Çµñ¨ ¹Çí³Ý³·ÇïáõÃÛáõÝ »ÝÃ³¹ñáõÙ ¿ Ñ³í³ï³ñÙáõÃÛ³Ý ³Ýï»ÕÇ Ñ³í³ëïÇ³óáõÙÝ»ñ ¨ Ñ³Ù³ÅáÕáíñ¹³Ï³Ý ùÍÝ³Ýù ³ÛÉ ÅáÕáíñ¹Ç ÝÏ³ïÙ³Ùµ,ÙÛáõë ÏáÕÙÇó å³Ñ³ÝçáõÙ ¿ ÃßÝ³ÙáõÃÛáõÝ ù³ñá½»É ÙÛáõë ÅáÕáíáõñ¹Ý»ñÇ Ï³Ù ÏñáÝÝ»ñÇ ¹»Ù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</w:r>
      <w:r>
        <w:rPr>
          <w:rFonts w:cs="Arial LatArm" w:ascii="Arial LatArm" w:hAnsi="Arial LatArm"/>
          <w:i/>
          <w:sz w:val="24"/>
        </w:rPr>
        <w:t>Ü»ñÏ³ÛáõÙë ÅáÕáíáõñ¹Ý»ñÇ ÷áËÑ³ñ³µ»ñáõÃÛáõÝÝ»ñáõÙ ³½·³ÛÇÝ å»ï³Ï³Ý ß³Ñ»ñÁ ß³ï ³í»ÉÇ Ù»Í ¹»ñ »Ý Ë³ÕáõÙ, ù³Ý ÏñáÝ³Ï³Ý ÁÝ¹Ñ³ÝñáõÃÛáõÝÝ»ñÝ áõ ï³ñµ»ñáõÃÛáõÝÝ»ñÁ: êñµ³½³Ý å³ï»ñ³½ÙÝ»ñÇ Å³Ù³Ý³Ï³ßñç³ÝÁ í³Õáõó ³Ýó»É ¿: Îáñóñ»É »Ý Çñ»Ýó ù³Õ³ù³Ï³Ý áõÅÁ Ý³¨ ³ÛÝ ·³Õ³÷³ñ³ËáëáõÃÛáõÝÝ»ñÁ, áñáÝó Ýå³ï³ÏÝ ¿ Ù»Ï å»ïáõÃÛ³Ý Ù»ç ÙÇ³íáñ»É ÙÇ¨ÝáõÛÝ Í³·áõÙ áõÝ»óáÕ ÅáÕáíáõñ¹Ý»ñÇÝ (å³ÝÃáõñùÇ½Ù, ³ñ³µ³Ï³Ý ÙÇ³ëÝáõÃÛáõÝ, å³ÝëÉ³íáÝÇ½Ù ¨ ³ÛÉÝ), ù³ÝÇ áñ ³ÛÅÙ ÙÇçå»ï³Ï³Ý Ñ³ñ³µ»ñáõÃÛáõÝÝ»ñáõÙ ÝÏ³ï»ÉÇ ¿ áã Ã» ¿ÃÝÇÏ³Ï³Ý Ï³Ù ÏñáÝ³Ï³Ý ÁÝ¹Ñ³ÝñáõÃÛáõÝÝ»ñÇ, ³ÛÉ ïÝï»ë³Ï³Ý, ·³Õ³÷³ñ³Ëáë³Ï³Ý ¨ é³½Ù³Ï³Ý ß³Ñ»ñÇ ·Çï³ÏóáõÙÁ"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i/>
          <w:sz w:val="24"/>
        </w:rPr>
        <w:tab/>
      </w:r>
      <w:r>
        <w:rPr>
          <w:rFonts w:cs="Arial LatArm" w:ascii="Arial LatArm" w:hAnsi="Arial LatArm"/>
          <w:sz w:val="24"/>
        </w:rPr>
        <w:t>²Ûë ÷³ëï³ÃÕÃáí Ñ³Û ÅáÕáíñ¹Çª èáõë³ëï³ÝÇ û·ÝáõÃÛ³Ùµ Ãáõñù³Ï³Ý »Õ»éÝÇó ÷ñÏí»Éáõ, ýÇ½ÇÏ³Ï³Ý ·áÛáõÃÛáõÝÁ å³Ñå³Ý»Éáõ Çñ³ï»ë³Ï³Ý ù³Õ³ù³Ï³ÝáõÃÛáõÝÁ Ñ³Ûï³ñ³ñí»ó ''³Ýµ³ñáÛ³Ï³Ý'' ¨ ''Ñ³Ù³ÅáÕáíñ¹³Ï³Ý ùÍÝ³Ýù'', ÇëÏ å³ÝÃáõñùÇ½ÙÁª ''ù³Õ³ù³Ï³Ý áõÅÁ Ïáñóñ³Í ·³Õ³÷³ñ³ËáëáõÃÛáõÝ''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²Ûë ÷áõÉáõÙ Ô³ñ³µ³ÕÛ³Ý ß³ñÅÙ³Ý Ô³ñ³µ³ÕÛ³Ý ÏáÙÇï»Ý ''Ð³Ûáó Ñ³Ù³½·³ÛÇÝ ß³ñÅÙ³Ý Ùáï³Ï³ Ýå³ï³ÏÝ»ñÁ'' ÷³ëï³ÃÕÃáõÙ ³Ùñ³·ñ»ó Ñ»ï¨Û³ÉÁ.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</w:r>
      <w:r>
        <w:rPr>
          <w:rFonts w:cs="Arial LatArm" w:ascii="Arial LatArm" w:hAnsi="Arial LatArm"/>
          <w:i/>
          <w:sz w:val="24"/>
        </w:rPr>
        <w:t>1.''Ð³ëÝ»É ³ÛÝ µ³ÝÇÝ, áñ Ð³ÛÏ³Ï³Ý ÊêÐ ¨ ÊêÐØ ¶»ñ³·áõÛÝ êáí»ïÝ»ñÁ ÁÝ¹áõÝ»Ý 1915  Ãí³Ï³ÝÇ Ñ³Û»ñÇ ó»Õ³ëå³ÝáõÃÛ³Ý ÷³ëïÁ ¨ ¹ÇÙ»Ý Ø²Î-ÇÝª ³Û¹ ÷³ëïÁ ×³Ý³ã»Éáõ å³Ñ³Ýçáí''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4"/>
        </w:rPr>
      </w:pPr>
      <w:r>
        <w:rPr>
          <w:rFonts w:cs="Arial LatArm" w:ascii="Arial LatArm" w:hAnsi="Arial LatArm"/>
          <w:i/>
          <w:sz w:val="24"/>
        </w:rPr>
        <w:tab/>
        <w:t>2.''Øßï³å»ë ³é³ç ù³ß»É å³ïÙ³Ï³Ýáñ»Ý Ð³Û³ëï³ÝÇ Ù³ë Ï³½ÙáÕ, ÇÝãå»ë Ý³¨ ÙÇç³½·³ÛÇÝ ÷³ëï³ÃÕÃ»ñáí Ñ³ÛÏ³Ï³Ý ×³Ý³ãí³Í ï³ñ³ÍùÝ»ñÇ í»ñ³ÙÇ³íáñÙ³Ý å³Ñ³ÝçÁ, ·Çï³Ïó»Éáí, áñ ³Û¹ å³Ñ³ÝçÇ Çñ³Ï³Ý³óáõÙÁ ÑÝ³ñ³íáñ ¿ ÙÇ³ÛÝ ³ÛÝåÇëÇ ³½·³ÛÇÝ ù³Õ³ù³Ï³ÝáõÃÛ³Ý ÏÇñ³éÙ³Ý ßÝáñÑÇí, áñÁ ÑÇÙÝí³Í ¿ Ù»ñ ß³ñÅÙ³Ý ·³Õ³÷³ñ³Ï³Ý ëÏ½µáõÝùÝ»ñÇ íñ³''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i/>
          <w:sz w:val="24"/>
        </w:rPr>
        <w:tab/>
      </w:r>
      <w:r>
        <w:rPr>
          <w:rFonts w:cs="Arial LatArm" w:ascii="Arial LatArm" w:hAnsi="Arial LatArm"/>
          <w:sz w:val="24"/>
        </w:rPr>
        <w:t>Ð³ÛÏ³Ï³Ý ó»Õ³ëå³ÝáõÃÛ³Ý ×³Ý³ãÙ³Ý å³Ñ³ÝçÁ ÅáÕáíñ¹Ç ×ÝßÙ³Ý ï³Ï ÝáõÛÝ Ãí³Ï³ÝÇ ÝáÛ»Ùµ»ñÇ 22-ÇÝ ÁÝ¹áõÝ»ó ¹»é ÏáÙáõÝÇëï³Ï³Ý ¶»ñ³·áõÛÝ ËáñÑáõñ¹Á: ÆßË³ÝáõÃÛ³Ý ·ÉáõË ·³Éáõó Ñ»ïá ÐÐÞ -Ý ãÏ³ï³ñ»ó Çñ ÇëÏ ³é³ç ù³ß³Í å³Ñ³ÝçÁª Ñ³ÛÏ³Ï³Ý ó»Õ³ëå³ÝáõÃÛáõÝÁ ×³Ý³ã»Éáõ å³Ñ³Ýçáí Ø²Î-ÇÝ ¹ÇÙ»Éáõ Ù³ëÇÝ: ÜÙ³Ý ù³ÛÉÁ áã Ã» å³ï³Ñ³Ï³ÝáõÃÛáõÝ ¿, ³ÛÉ Íñ³·ñ³íáñí³Í ù³Õ³ù³Ï³ÝáõÃÛáõÝ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89 Ã. ÑáõÝÇëÇ 24-ÇÝ, Ô³ñ³µ³ÕÛ³Ý ß³ñÅÙ³Ý Ð³Û³ëï³ÝÇ ÏáÙÇï»Ý Ð³Ýñ³å»ïáõÃÛ³Ý ¶»ñ³·áõÛÝ ËáñÑñ¹Ç ÝÇëïáõÙ Ñ³Ý¹»ë ¿ ·³ÉÇë ÙÇ Íñ³·ñ³ÛÇÝ Ñ³Ûï³ñ³ñáõÃÛ³Ùµ, áñáõÙ áñáß³ÏÇáñ»Ý ÁÝ¹·ÍíáõÙ »Ý Ýñ³ ³å³·³ ³½·³ÛÇÝ-å»ï³Ï³Ý ù³Õ³ù³Ï³ÝáõÃÛ³Ý ÑÇÙÝ³Ï³Ý áõÕÕáõÃÛáõÝÝ»ñ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  <w:t>²Û¹ Ñ³Ûï³ñ³ñáõÃÛáõÝáõÙ, áñÁ Ï³ñ¹³ó È¨áÝ î»ñ-ä»ïñáëÛ³ÝÁ, ³ëíáõÙ ¿. "</w:t>
      </w:r>
      <w:r>
        <w:rPr>
          <w:rFonts w:cs="Arial LatArm" w:ascii="Arial LatArm" w:hAnsi="Arial LatArm"/>
          <w:i/>
          <w:sz w:val="24"/>
        </w:rPr>
        <w:t>âÝ³Û³Í å³ïÙ³Ï³Ý ¹³éÁ ÷áñÓÇÝ, ãÝ³Û³Í Ñ³Û ÅáÕáíñ¹Ç Ïñ³Í µ³½Ù³ÃÇí ÑÇ³ëÃ³÷áõÃÛáõÝÝ»ñÇÝ, Ù»ñ áñáß Ùï³íáñ³Ï³Ý ·áñÍÇãÝ»ñÇ ÏáÕÙÇó ß³ñáõÝ³ÏíáõÙ ¿ ï»Ý¹³·ÇÝ Ï»ñåáí ù³ñá½í»É ù³Õ³ù³Ï³Ý³å»ë ëÝ³ÝÏ ¨ íï³Ý·³íáñ ³ÛÝ Ùï³ÛÝáõÃÛáõÝÁ, áñ Ð³Û³ëï³ÝÁª ßñç³å³ïí³Í ÉÇÝ»Éáí ³ÛÉ³ÏñáÝ-ÃßÝ³ÙÇ ³½·»ñáí, Çñ ·áÛáõÃÛáõÝÁ Ï³ñáÕ ¿ å³Ñå³Ý»É ÙÇ³ÛÝ áñ¨¿ Ñ½áñ å»ïáõÃÛ³Ý Ñáí³Ý³íáñáõÃÛ³Ý ßÝáñÑÇí: ²Û¹ Ùï³ÛÝáõÃÛáõÝÁ Ù»ñ ÅáÕáíñ¹ÇÝ Ù³ïÝáõÙ ¿ µ³ñáÛ³Ï³Ý ëïñÏáõÃÛ³Ý ¨ ½ñÏáõÙ Ýñ³Ý ù³Õ³ù³Ï³Ý å³ñïÝÛáñ ¹³éÝ³Éáõ ÑÝ³ñ³íáñáõÃÛáõÝÇó, áñÁ ù³Õ³ù³Ï³ÝáõÃÛ³Ý Ù»ç Ñ³çáÕáõÃÛ³Ý Ñ³ëÝ»Éáõ ÙÇ³Ï »ñ³ßËÇùÝ ¿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4"/>
        </w:rPr>
      </w:pPr>
      <w:r>
        <w:rPr>
          <w:rFonts w:cs="Arial LatArm" w:ascii="Arial LatArm" w:hAnsi="Arial LatArm"/>
          <w:i/>
          <w:sz w:val="24"/>
        </w:rPr>
        <w:tab/>
        <w:t>Ð³Û³ëï³ÝÇª áñå»ë å³ÝÃáõñùÇ½ÙÇ Íñ³·ñ»ñÇ Çñ³Ï³Ý³óáõÙÁ Ë³÷³ÝáÕ ¨ ¹ñ³Ýáí èáõë³ëï³ÝÇ ß³Ñ»ñÇÝ Í³é³ÛáÕ ·áñÍáÝÇ ÁÙµéÝáõÙÁ Ð³ÛÏ³Ï³Ý Ñ³ñóÁ ÏñÏÇÝ Ý»ñù³ßáõÙ ¿ ÙÇç³½·³ÛÇÝ ù³Õ³ù³Ï³Ý Ñ³ñ³µ»ñáõÃÛáõÝÝ»ñÇ µ³ñ¹ áÉáñïÁ, áñÁ ÑÕÇ ¿ Ù»ñ ÅáÕáíñ¹Ç ×³Ï³ï³·ñÇ Ñ³Ù³ñ µ³Ëïáñáß Ñ»ï¨³ÝùÝ»ñáí: Â»¨ å³ÝÃáõñùÇ½ÙÁ, áñå»ë ·³Õ³÷³ñ³ËáëáõÃÛáõÝ ³åñ»Éáí Çñ Í³ÕÏáõÙÁ ³é³çÇÝ Ñ³Ù³ßË³ñÑ³ÛÇÝ å³ï»ñ³½ÙÇ ÁÝÃ³óùáõÙ, Ý»ñÏ³ÛáõÙë Ïáñóñ»É ¿ ù³Õ³ù³Ï³Ý ·áñÍáÝÇ Çñ µáí³Ý¹³ÏáõÃÛáõÝÁ, ù³ÝÇ áñ Ãáõñù³É»½áõ ÅáÕáíáõñ¹Ý»ñÁ µéÝ»É »Ý ³½·³ÛÇÝ ½³ñ·³óÙ³Ý áõÕÇÝ, ë³Ï³ÛÝ Ýñ³ ¹»Ù áõÕÕí³Í Ë³ã³Ïñ³Í ³ñß³í³ÝùÇ Ïáã»ñÁ ÁÝ¹áõÝ³Ï »Ý ³ÛÝ ÝáñÇó í»ñ³Í»Éáõ ù³Õ³ù³Ï³Ý ·áñÍáÝÇ ¨ Ð³Û³ëï³ÝÁ ¹³ñÓÝ»Éáõ å³ÝÃáõñùÇ½ÙÇ ¨ å³ÝÇëÉ³ÙÇ½ÙÇ ÃÇñ³Ë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4"/>
        </w:rPr>
      </w:pPr>
      <w:r>
        <w:rPr>
          <w:rFonts w:cs="Arial LatArm" w:ascii="Arial LatArm" w:hAnsi="Arial LatArm"/>
          <w:i/>
          <w:sz w:val="24"/>
        </w:rPr>
        <w:tab/>
        <w:t>Ô³ñ³µ³ÕÛ³Ý ß³ñÅÙ³Ý Ð³Û³ëï³ÝÇ ÏáÙÇï»Ý, ³í»ÉÇ ù³Ý Ù»Ï ï³ñÇ ·ÉË³íáñ»Éáí Ñ³Ù³ÅáÕáíñ¹³Ï³Ý ß³ñÅáõÙÁ, ëÏ½µÇó ¨»Ã Ù»ñÅ»É ¿ ûï³ñ Ñáí³Ý³íáñÇ íñ³ ÑáõÛë ¹Ý»Éáõ ¨ å³ÝÃáõñùÇ½ÙÁ áñå»ë Ùßï³Ï³Ý ëå³éÝ³ÉÇù ¹Çï»Éáõ íÝ³ë³Ï³ñ Ùï³ÛÝáõÃÛáõÝÁ ¨ Ñ»ï¨áÕ³Ï³Ýáñ»Ý Ï»Ýë³·áñÍ»É ù³Õ³ù³Ï³Ý ³ÛÝ ëÏ½µáõÝùÁ, áñ Ñ³Û ÅáÕáíáõñ¹Ý Çñ ³½·³ÛÇÝ ÇÕÓ»ñÇÝ Ñ³ëÝ»Éáõ Ñ³Ù³ñ å»ïù ¿ ³å³íÇÝÇ ÙÇ³ÛÝ ¨ ÙÇ³ÛÝ ë»÷³Ï³Ý áõÅ»ñÇÝ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4"/>
        </w:rPr>
      </w:pPr>
      <w:r>
        <w:rPr>
          <w:rFonts w:cs="Arial LatArm" w:ascii="Arial LatArm" w:hAnsi="Arial LatArm"/>
          <w:i/>
          <w:sz w:val="24"/>
        </w:rPr>
        <w:tab/>
        <w:t>ä³ÝÃáõñùÇ½ÙÇ íï³Ý·Ç ¨ ÂáõñùÇ³ÛÇ ÏáÕÙÇó Ýí³×í³Í Ñ³ÛÏ³Ï³Ý ï³ñ³ÍùÝ»ñÇ ËÝ¹ñÇ ³ñÍ³ñÍáõÙÝ ³Ûë å³ÑÇÝ Ñ»ï³åÝ¹áõÙ ¿ ÙÇ³ÛÝ Ù»Ï Ýå³ï³Ï, Ñ³Û ÅáÕáíñ¹ÇÝ Ý»ñÏ³Û³óÝ»Éáí áñå»ë é¨³ÝßÇëïÝ»ñ, í³ñÏ³µ»Ï»É ³ñó³ËÛ³Ý ³ñ¹³ñ³óÇ å³Ñ³Ýç³ïÇñáõÃÛáõÝÁ ¨ ¹ñ³Ýáí ½ñÏ»É Ýñ³Ý ¹³ßÝ³ÏÇóÝ»ñÇ Ñ³Ù³Ïñ³ÝùÇó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i/>
          <w:sz w:val="24"/>
        </w:rPr>
        <w:tab/>
        <w:t>²Û¹ ÇëÏ ÝÏ³ï³éáõÙáí, Ô³ñ³µ³ÕÛ³Ý ß³ñÅÙ³Ý Ð³Û³ëï³ÝÇ ÏáÙÇï»Ý Ëëï³·áõÛÝë ¹³ï³å³ñïáõÙ ¿ Ð³ÛÏ³Ï³Ý Ñ³ñóÁ ÙÇç³½·³ÛÇÝ Ñ³ñ³µ»ñáõÃÛáõÝÝ»ñÇ ¿Å³Ý³·ÇÝ Ë³Õ³ù³ñï ¹³ñÓÝ»Éáõ Ñ»ñÃ³Ï³Ý ÷áñÓÁ ¨ Ñ³Ùá½ÙáõÝù ¿ Ñ³ÛïÝáõÙ, áñ Ù»ñ ³½·³ÛÇÝ ÇÕÓ»ñÇ Çñ³Ï³Ý³óÙ³Ý ÙÇ³Ï áõÕÇÝ »ñÏñÇ ¹»ÙáÏñ³ï³óÙ³Ý ·áñÍÁÝÃ³óÇ ³Ýßñç»ÉÇáõÃÛ³Ý ³å³ÑáíáõÙÝ ¿ ¨ Ñ³Û ÅáÕáíñ¹Ç ÙÇ³µ³ÝáõÃÛáõÝÁª ÑÇÙÝí³Í Ñ³Ûáó Ñ³Ù³½·³ÛÇÝ ß³ñÅÙ³Ý ·³Õ³÷³ñ³Ï³Ý ëÏ½µáõÝùÝ»ñÇ íñ³''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²ÛëåÇëáí, Ð³Ûáó Ñ³Ù³½·³ÛÇÝ ß³ñÅáõÙ Ï³½Ù³Ï»ñåáõÃÛáõÝÁ ·ïÝáõÙ ¿ñ, áñª å³ÝÃáõñùÇ½ÙÁ å³ïÏ³ÝáõÙ ¿ ³ÝóÛ³ÉÇÝ, å»ïù ¿ Ññ³Å³ñí»É éáõë³Ï³Ý ÏáÕÝáñáßáõÙÇó ¨ Ï³ñ·³íáñ»É Ñ³ñ³µ»ñáõÃÛáõÝÝ»ñÁ ÂáõñùÇ³ÛÇ Ñ»ï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Ï³Ï³Ý Ñ³ñóÇ ×³Ý³ãáõÙÁ ¨ ÂáõñùÇ³ÛÇ Ñ»ï Ñ³ñ³µ»ñáõÃÛáõÝÝ»ñÇ µ³ñ»É³íáõÙÁ ã¿ÇÝ Ñ³Ù³ï»ÕíáõÙ, ³Û¹ å³ï×³éáí ¿É ÐÐÞ -Ý Ññ³Å³ñí»ó Ð³ÛÏ³Ï³Ý Ñ³ñóÇó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ÐÞ -Ý ÇßË³ÝáõÃÛ³Ý ·ÉáõË ·³Éáí Ñ»ïá Ð³ÛÏ³Ï³Ý Ñ³ñóÁ ï»Õ ã·ï³í áã 1990Ã. û·áëïáëÇ 23-ÇÝ ÁÝ¹áõÝí³Í Ð³Û³ëï³ÝÇ ³ÝÏ³ËáõÃÛ³Ý Ðéã³Ï³·ñáõÙ ¨ áã ¿É 1991Ã. ë»åï»Ùµ»ñÇ 24-ÇÝ Ð³Û³ëï³ÝÇ Ð³Ýñ³å»ïáõÃÛ³Ý ËáñÑñ¹³ñ³ÝÇ Ñ³Û ÅáÕáíñ¹ÇÝ áõÕÕí³Í ¹ÇÙáõÙáõÙ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  <w:t xml:space="preserve">²Ùñ³åÝ¹»Éáí ¹Çñù»ñÁ, È. î»ñ-ä»ïñáëÛ³ÝÁ 1993 Ã. ÑáõÝÇëÇÝ ÐÐÞ V Ñ³Ù³·áõÙ³ñáõÙ Ð³ÛÏ³Ï³Ý Ñ³ñóÇ Çñ ÁÝ¹¹ÇÙ³ËáëÝ»ñÇÝ ³ÝáõÙ ¿ Ñ»ï¨Û³É Ñ³Ûï³ñ³ñáõÃÛáõÝÁ. </w:t>
      </w:r>
      <w:r>
        <w:rPr>
          <w:rFonts w:cs="Arial LatArm" w:ascii="Arial LatArm" w:hAnsi="Arial LatArm"/>
          <w:i/>
          <w:sz w:val="24"/>
        </w:rPr>
        <w:t>"ÐÐÞ-Ç ¨ Ý»ñÏ³ ÇßË³ÝáõÃÛáõÝÝ»ñÇ Ñ³Ù³ñ Ð³Û ¹³ïÁ ³Ûëûñ Ñ³Ûáó å»ï³Ï³ÝáõÃÛ³Ý Ï³ÛáõóáõÙÝ ¿. Ð³Û³ëï³ÝÇ µ³ñ·³í³×áõÙÁ ¨ Ñ½áñ³óáõÙÁ, È»éÝ³ÛÇÝ Ô³ñ³µ³ÕÇ Ñ³Û³å³Ñå³ÝáõÙÁ:Úáõñ³ù³ÝãÛáõñ ë»ñáõÝ¹ ³½·Ç ³éç¨ áõÝÇ Çñ å³ñïùÁ:ºÃ» Ù»ñ ë»ñÝ¹ÇÝ Ñ³çáÕíÇ Çñ³Ï³Ý³óÝ»É Ýßí³Í Íñ³·ÇñÁ. Ý³ Çñ å³ñïùÁ ÉÇáíÇÝ Ñ³ïáõó³Í ÏÉÇÝÇ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i/>
          <w:sz w:val="24"/>
        </w:rPr>
        <w:tab/>
        <w:t>ÐÐÞ-Ý ¨ Ð³Û³ëï³ÝÇ Ý»ñÏ³ ÇßË³ÝáõÃÛáõÝÝ»ñÁ Çñ»Ýó ³éç¨ Ùßï³å»ë ¹ñ»É »Ý ÙÇ³ÛÝ Çñ³Ï³Ý ¨ ÉáõÍ»ÉÇ ËÝ¹ÇñÝ»ñ, ¨ ³ÛëáõÑ»ï¨ ¿É Ùï³¹Çñ ã»Ý ß»Õí»Éáõ ³Û¹ ·áñÍ»É³Ï»ñåÇó: ä³ïñ³ÝùÝ»ñÝ áõ ëÝ³Ù»ç µ³ÕÓ³ÝùÝ»ñÁ ÙÇÙÇ³ÛÝ ÃáõÝ³íáñ»É »Ý ³½·Ç Ñá·ÇÝ ¨ ÑáËáñï³ÝùÝ»ñÇ ¨ ëÝ³å³ñÍáõÃÛ³Ý ÃÙñ³¹»Õáí í³ñ³Ï»É Ýñ³Ý Ã»ñ³ñÅ»ùáõÃÛ³Ý µ³ñ¹áõÛÃáí”</w:t>
      </w:r>
      <w:r>
        <w:rPr>
          <w:rFonts w:cs="Arial LatArm" w:ascii="Arial LatArm" w:hAnsi="Arial LatArm"/>
          <w:sz w:val="24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Ð Ý³Ë³·³ÑÇ »ÉáõÛÃáõÙ Ñ³ñó³¹ñáõÙÁ Ý»Ý·³÷áËí³Í ¿: ²½·³ÛÇÝ ·³Õ³÷³ñ³ËáëÝ»ñÁ Ý»ñÏ³ ÷áõÉáõÙ å³Ñ³ÝçáõÙ »Ý å»ï³Ï³Ýáñ»Ý ãÑñ³Å³ñí»É å³ïÙ³Ï³Ý Ð³Ûñ»ÝÇùÇó, ëï»ÕÍ»É Ð³ÛÏ³Ï³Ý Ñ³ñóÇ áõëáõÙÝ³ëÇñÙ³Ý Ï»ÝïñáÝ, Ùß³Ï»É ³Û¹ ÑÇÙÝ³Ñ³ñóÇ ³½·³ÛÇÝ-å»ï³Ï³Ý ÏáÝó»åóÇ³, ÑÝ³ñ³íáñ ÙÇçáóÝ»ñáí ³ç³Ïó»É ê÷ÛáõéùáõÙ Ð³ÛÏ³Ï³Ý Ñ³ñóÇ Ñ³Ù³ñ ÙÕíáÕ å³Ûù³ñÇÝ, Ð³ÛÏ³Ï³Ý Ñ³ñóÇ ·³Õ³÷³ñÁ ³ÝÙ³ñ å³Ñ»É ÅáÕáíñ¹Ç ·Çï³ÏóáõÃÑ³Ý Ù»ç, ³½·³ÛÇÝ ù³Õ³ù³Ï³Ý ÏÛ³ÝùáõÙ Ùßï³å»ë åñáå³·³Ý¹»É ³ÛÝ: Úáõñ³ù³ÝãÛáõñ ë»ñáõÝ¹ µ³óÇ Ù³ñï³í³ñ³Ï³Ý ËÝ¹ÇñÝ»ñÇó áõÝÇ Ý³¨ Çñ é³½Ù³í³ñ³Ï³Ý å³ïÙ³Ï³Ý å³ñïù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àõñ»ÙÝ, Áëï ÐÐ Ý³Ë³·³ÑÇ, Ñ³Û ù³Õ³ù³Ï³Ý ÙÇïùÁ å³Ûù³ñ»Éáí Ð³ÛÏ³Ï³Ý Ñ³ñóÇ ÉáõÍÙ³Ý Ñ³Ù³ñ ¹ñ³Ýáí ÇëÏ ÃáõÝ³íáñáõÙ ¿ Ñ³Û ÅáÕáíñ¹Ç Ñá·ÇÝ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³ëï³ÝÇ Ð³Ýñ³å»ïáõÃÛ³Ý å³ßïáÝ³Ï³Ý Ù³ÙáõÉÁ, é³¹ÇáÝ, Ñ»éáõëï³ï»ëáõÃÛáõÝÁ ³ÝÝ³Ë³¹»å ³ñß³í³Ýù »Ý ëÏëáõÙ Ð³ÛÏ³Ï³Ý Ñ³ñóÁ í³ñÏ³µ»Ï»Éáõ, ³ÛÝ µáÉáñ ã³ñÇùÝ»ñÇ å³ï×³é Ñéã³Ï»Éáõ: Ð³ÛÏ³Ï³Ý Ñ³ñóÇ ¹»Ù ÝÙ³Ý ù³ñá½ãáõÃÛáõÝ ·áÛáõÃÛáõÝ áõÝÇ ÙÇ³ÛÝ ÂáõñùÇ³ÛáõÙ ¨ ·áÛáõÃÛáõÝ ¿ áõÝ»ó»É ÊáñÑñ¹³ÛÇÝ Ð³Û³ëï³ÝáõÙ Ý³Ë³å³ï»ñ³½ÙÛ³Ý ï³ñÇÝ»ñÇÝ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ÆÝãáõ± ¿ ÐÐ Õ»Ï³í³ñáõÃÛáõÝÁ ÝÙ³Ý ù³Õ³ù³Ï³ÝáõÃÛáõÝ í³ñáõÙ: Ð³ñóÝ ³ÛÝ ¿, áñ Ñ½áñ ÊáñÑñ¹³ÛÇÝ ØÇáõÃÛáõÝÁ ÂáõñùÇ³ÛÇ Ñ»ï ÙÇçå»ï³Ï³Ý Ï³ÝáÝ³íáñ Ñ³ñ³µ»ñáõÃÛáõÝÝ»ñ å³Ñå³Ý»Éáõ Ñ³Ù³ñ Ãáõñù»ñÇ å³Ñ³Ýçáí å³ñµ»ñ³µ³ñ Ñ³Ûï³ñ³ñáõÙ ¿ñ, áñ ÊêÐØ-Á ÂáõñùÇ³ÛÇó ÑáÕ³ÛÇÝ å³Ñ³ÝçÝ»ñ ãáõÝÇ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  <w:t xml:space="preserve">Î³ëÏ³Í ãÏ³, áñ Ð³Û³ëï³ÝÇ Ð³Ýñ³å»ïáõÃÛáõÝÁ ÂáõñùÇ³ÛÇ Ñ»ï ÙÇçå»ï³Ï³Ý Ï³ÝáÝ³íáñ Ñ³ñ³µ»ñáõÃÛáõÝÝ»ñ Ñ³ëï³ï»Éáõ Ñ³Ù³ñ ÝáõÛÝå»ë å»ïù ¿ Ñ³Ûï³ñ³ñÇ, áñ ³Û¹ »ñÏñÇó ÑáÕ³ÛÇÝ å³Ñ³ÝçÝ»ñ ãáõÝÇ, ³ÛëÇÝùÝª å»ïù ¿ Ññ³Å³ñíÇ Ð³ÛÏ³Ï³Ý Ñ³ñóÇó: ²Û¹ ßñç³ÝáõÙ È.î»ñ-ä»ïñáëÛ³ÝÁ Çñª áñå»ë ÐÐ Ý³Ë³·³ÑÇ, Ï³ñÍÇùÁ Ð³ÛÏ³Ï³Ý Ñ³ñóÇ Ù³ëÇÝ Ñ³ÛïÝáõÙ ¿ Ãáõñù³Ï³Ý “æáõÙÑáõñÇ»Ã” Ã»ñÃÇ ÃÕÃ³ÏóÇÝ, áñÁ Ññ³å³ñ³ÏíáõÙ ¿ ÝáõÛÝ Ã»ñÃÇ 1992 Ã. Ù³ñïÇ 20-26-Ç ß³µ³Ã³Ï³Ý Ñ³Ù³ñáõÙ: Â»ñÃÇ ÃÕÃ³ÏóÇ ³ÛÝ Ñ³ñóÇÝ, Ã» </w:t>
      </w:r>
      <w:r>
        <w:rPr>
          <w:rFonts w:cs="Arial LatArm" w:ascii="Arial LatArm" w:hAnsi="Arial LatArm"/>
          <w:i/>
          <w:sz w:val="24"/>
        </w:rPr>
        <w:t>“Ð³Û³ëï³ÝÇ 1990 Ã. û·áëïáëÇ Ñéã³Ï³·ñáõÙ ï»Õ ¿ ·ï»É “²ñ¨ÙïÛ³Ý Ð³Û³ëï³Ý” ³ñï³Ñ³ÛïáõÃÛáõÝÁ: Ò»½ ãÇ± ÃíáõÙ, áñ ¹ñ³Ýáí å³Ñ³Ýç³ïÇñáõÃÛáõÝÝ ÇÝùÝÇÝ ûñ³Ï³ñ· ¿ ÙïÝáõÙ”</w:t>
      </w:r>
      <w:r>
        <w:rPr>
          <w:rFonts w:cs="Arial LatArm" w:ascii="Arial LatArm" w:hAnsi="Arial LatArm"/>
          <w:sz w:val="24"/>
        </w:rPr>
        <w:t xml:space="preserve">, ÐÐ Ý³Ë³·³ÑÁ å³ï³ëË³Ý»É ¿. </w:t>
      </w:r>
      <w:r>
        <w:rPr>
          <w:rFonts w:cs="Arial LatArm" w:ascii="Arial LatArm" w:hAnsi="Arial LatArm"/>
          <w:i/>
          <w:sz w:val="24"/>
        </w:rPr>
        <w:t>“Ðéã³Ï³·ÇñÝ ÁÝ¹áõÝí»É ¿ Ý³Ëù³Ý ÊêÐØ-Ç Ï³½Ù³ÉáõÍáõÙÁ, ¨ Ð³Û³ëï³ÝÁ ³ÛÝ Å³Ù³Ý³Ï ¹»é ã¿ñ ³Ý¹³Ù³Ïó»É º²êÊ-ÇÝ, áã ¿É Ø²Î-ÇÝ:Ü»ñÏ³ÛáõÙë Ù»Ýù ×ß·ñïáõÙ »Ýù ³ÝÏ³ËáõÃÛ³Ý ßñç³Ý³ÏÝ»ñÁ: ê³Ï³ÛÝ º²ÊÐ-Ç ëÏ½µáõÝùÝ»ñáí, áñáÝù Ù»Ýù Ñ³ñ·áõÙ »Ýù, ³Û¹ ³ñï³Ñ³ÛïáõÃÛáõÝÝ ÇÝùÝÇÝ ûñ³Ï³ñ·Çó ¹áõñë ¿ Ñ³ÝíáõÙ: ä³ñ½áñáß ³ë»Ù, áñ Ù»Ýù Ñ³í³ï³ñÇÙ »Ýù ë³ÑÙ³ÝÝ»ñÇ ³ÝÓ»éÝÙË»ÉÇáõÃÛ³Ý ëÏ½µáõÝùÝ»ñÇÝ áõ Ù»Ï ³ÛÉ å»ïáõÃÛ³Ý áñ¨¿ ï³ñ³ÍùÇ íñ³ ³ãù ãáõÝ»Ýù:Ð³Û³ëï³ÝÁ Ñ³ñ¨³ÝÝ»ñÇó ÑáÕ³ÛÇÝ å³Ñ³Ýç ãáõÝÇ, ¨ ¹³ í»ñ³µ»ñáõÙ ¿ Ã»° ÂáõñùÇ³ÛÇÝ ¨ Ã»° ìñ³ëï³ÝÇÝ áõ ²¹ñµ»ç³ÝÇÝ”</w:t>
      </w:r>
      <w:r>
        <w:rPr>
          <w:rFonts w:cs="Arial LatArm" w:ascii="Arial LatArm" w:hAnsi="Arial LatArm"/>
          <w:sz w:val="24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ä³ï³ëË³ÝÁ ÙÇ³Ýß³Ý³Ï ¿ª È. î»ñ-ä»ïñáëÛ³ÝÁ Ññ³Å³ñíáõÙ ¿ Ñ³Ûáó å³ïÙ³Ï³Ý Ð³Ûñ»ÝÇùÇ ï³ñ³ÍùÝ»ñÇóª Ñû·áõï ÂáõñùÇ³ÛÇ, ²¹ñµ»ç³ÝÇ ¨ ìñ³ëï³ÝÇ: Ð³Û³ëï³ÝÇ ³ÝÏ³Ë Ñ³Ýñ³å»ïáõÃÛ³Ý Ý»ñÏ³ Õ»Ï³í³ñáõÃÛáõÝÁ Ð³ÛÏ³Ï³Ý Ñ³ñóáõÙ Ñ»ï¨áÕ³Ï³Ýáñ»Ý ß³ñáõÝ³ÏáõÙ ¿ ÊáñÑñ¹³ÛÇÝ Ï³ÛëñáõÃÛ³Ý ù³Õ³ù³Ï³ÝáõÃÛáõÝ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¸³ñ»ñ ß³ñáõÝ³Ï Ñ³Û ÅáÕáíáõñ¹Á Ñ»ñáë³µ³ñ å³Ûù³ñ»É ¿ Ð³ÛÏ³Ï³Ý Ñ³ñóÇ ÉáõÍÙ³Ý Ñ³Ù³ñ: Ð³Û ÅáÕáíñ¹Ç å³ïÙáõÃÛ³Ý ³é³ÝóùÁ, Ñ³Û Ñ³ë³ñ³Ï³Ï³Ý-ù³Õ³ù³Ï³Ý ÙïùÇ, Ñ³Û ³½·³ÛÇÝ ·³Õ³÷³ñ³ËáëáõÃÛ³Ý ³é³ÝóùÁ Ð³ÛÏ³Ï³Ý Ñ³ñóÝ ¿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áó å³ïÙáõÃÛáõÝÁ, Ñ³Û Ñ³ë³ñ³Ï³Ï³Ý-ù³Õ³ù³Ï³Ý ÙÇïùÁ, Ñ³Ûáó ³½·³ÛÇÝ ·³Õ³÷³ñ³ËáëáõÃÛáõÝÁ Ù»ñÅáõÙ »Ý Ð³ÛÏ³Ï³Ý Ñ³ñóÇó Ññ³Å³ñí»Éáõ ·³Õ³÷³ñ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Ï³Ï³Ý Ñ³ñóÇ å³ïÙáõÃÛ³Ý Ñ³ïÏ³å»ë í»ñçÇÝ »ñ»ù Ñ³ñÛáõñ ï³ñí³ ÁÝÃ³óùáõÙ Ñ³Û Ñ³ë³ñ³Ï³Ï³Ý-ù³Õ³ù³Ï³Ý ÙÇïùÁ Çñ ³í³ñïÇÝ Ñ³ëóñ»ó Ñ³Û ³½·³ÛÇÝ ·³Õ³÷³ñ³ËáëáõÃÛ³Ý Ó¨³íáñáõÙÁª Ýñ³Ý ï³Éáí Ïáõé áõ ³ÙµáÕç³Ï³Ý ï»ëù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  <w:t xml:space="preserve">Ð³Ýñ³å»ïáõÃÛ³Ý Ý³Ë³·³ÑÁ Ý³Ë ¨ ³é³ç áñáß»ó å³ñ½³µ³Ý»É å³ïÙ³·ÇïáõÃÛ³Ý ï»ÕÝ áõ ¹»ñÁ, áñÇ ïñ³Ù³µ³Ý³Ï³Ý ½³ñ·³óÙ³Ý ÑáõÝáõÙ áã ÙÇ Ï»ñå ã¿ñ ï»Õ³íáñíáõÙ Ãáõñù³Ï³Ý Ã»ñÃÇÝ ïñí³Í å³ï³ëË³ÝÁ. </w:t>
      </w:r>
      <w:r>
        <w:rPr>
          <w:rFonts w:cs="Arial LatArm" w:ascii="Arial LatArm" w:hAnsi="Arial LatArm"/>
          <w:i/>
          <w:sz w:val="24"/>
        </w:rPr>
        <w:t>"ØÇ Ùáé³ó»ù, áñ »ë å³ïÙ³µ³Ý »Ù: ºí ³Ûëûñ, ·áñÍÝ³Ï³Ý ù³Õ³ù³Ï³ÝáõÃÛ³Ý Ù»ç 6 ï³ñÇ Ý»ñ·ñ³íí³Í ÉÇÝ»Éáõó Ñ»ïá, å³ïñ³ëï »Ù íëï³Ñ Ñ³Ûï³ñ³ñ»É. å³ïÙáõÃÛáõÝÁ Ï»ÕÍ ·ÇïáõÃÛáõÝ ¿: àã ÙÇ å³ïÙ³µ³Ý ë³ ãÇ Ñ³ëÏ³Ý³, ÙÇÝã¨ ÇÝùÁ ãÙ³ëÝ³ÏóÇ å³ïÙáõÃÛ³Ý ³ñ³ñÙ³ÝÁ: Î»ÕÍ ù³Õ³ù³Ï³Ý Ï³ï»·áñÇ³ ¿ Ý³¨ "³½·³ÛÇÝ ·³Õ³÷³ñ³ËáëáõÃÛáõÝ" Ñ³ëÏ³óáõÃÛáõÝÁ, áñáíÑ»ï¨ ÅáÕáíñ¹³í³ñáõÃÛ³Ý å³ÛÙ³ÝÝ»ñáõÙ ³ÝÑÝ³ñ ¿ áÕç ³½·ÇÝ Ñ³Ù³ËÙµ»É Ù»Ï ÙÇ³ëÝ³Ï³Ý ·³Õ³÷³ñ³ËáëáõÃÛ³Ý ßáõñç"</w:t>
      </w:r>
      <w:r>
        <w:rPr>
          <w:rFonts w:cs="Arial LatArm" w:ascii="Arial LatArm" w:hAnsi="Arial LatArm"/>
          <w:sz w:val="24"/>
        </w:rPr>
        <w:t>: ²ÛÝáõÑ»ï¨ Ý³ ß³ñáõÝ³ÏáõÙ ¿ Çñ ÙÇïùÁ, áñ ÅáÕáíñ¹³í³ñáõÃÛ³Ý å³ÛÙ³ÝÝ»ñáõÙ ³½·³ÛÇÝ ·³Õ³÷³ñ³ËáëáõÃÛáõÝÁ ý³ßÇ½Ù ¿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 xml:space="preserve">Ð³Û ÅáÕáíñÇÝ ½ñÏ»Éáí ³½·³ÛÇÝ ·³Õ³÷³ñ³ËáëáõÃÛáõÝ áõÝ»Ý³Éáõ Çñ³íáõÝùÇóª Ý³Ë³·³ÑÁ Ù»ñÅáõÙ ¿ Ý³¨ ³½·³ÛÇÝ Ñ³Ù³Ó³ÛÝáõÃÛ³Ý ·³Õ³÷³ñÁ, Ñ³Ûï³ñ³ñ»Éáí. 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</w:r>
      <w:r>
        <w:rPr>
          <w:rFonts w:cs="Arial LatArm" w:ascii="Arial LatArm" w:hAnsi="Arial LatArm"/>
          <w:i/>
          <w:sz w:val="24"/>
        </w:rPr>
        <w:t>"Ð³ñó»ñÇ ËáñùÁ Ã³÷³Ýó»Éáõ å³ñ³·³ÛáõÙ ³ÏÝÑ³Ûï ¿ ¹³éÝáõÙ, áñ Çñ³Ï³ÝáõÙ ³½·³ÛÇÝ Ñ³Ù³Ó³ÛÝáõÃÛáõÝ Ñ³ëÏ³óáõÃÛáõÝÝ ÁÝ¹³Ù»ÝÁ Ï»ÕÍ ù³Õ³ù³Ï³Ý Ï³ï»·áñÇ³ ¿, áñáíÑ»ï¨ ³½·Ç ·áÛáõÃÛáõÝÝ ÇÝùÝÇÝ ³½·³ÛÇÝ Ñ³Ù³Ó³ÛÝáõÃÛ³Ý ÇñáÕáõÃÛáõÝ ¿”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ä»ïù ¿ ÝÏ³ïÇ áõÝ»Ý³É, áñ ¨ ³½·³ÛÇÝ ·³Õ³÷³ñ³ËáëáõÃÛáõÝÇó Ññ³Å³ñí»ÉÁ, ¨ í»ñÁ Ýñ³Ý ïí³Í Ó¨³Ï»ñåáõÙÁ ï»ë³Ï³Ý ÑÇÙù Ï³ñáÕ »Ý Ñ³Ý¹Çë³Ý³É Ñ»ï³·³ÛáõÙ Ð³ÛÏ³Ï³Ý Ñ³ñóÇó ÁÝ¹Ñ³Ýñ³å»ë Ññ³Å³ñí»Éáõ Ñ³Ù³ñ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²ÛëåÇëáí, ÐÐ Ý³Ë³·³ÑÁ, »ÉÝ»Éáí ù³Õ³ù³Ï³Ý ÝÏ³ï³éáõÙÝ»ñÇó, Ï»ÕÍ ¿ Ñ³Ûï³ñ³ñáõÙ å³ïÙ³·ÇïáõÃÛáõÝÁ, ÇÝãå»ë Ý³¨ Ñ³Ù³ßË³ñÑ³ÛÇÝ ·ÇïáõÃÛ³Ý ÏáÕÙÇó ³Ýí»ñ³å³Ñáñ»Ý ×³Ý³ãáõÙ ·ï³Í “³½·³ÛÇÝ ·³Õ³÷³ñ³ËáëáõÃÛáõÝ” ¨ “³½·³ÛÇÝ Ñ³Ù³Ó³ÛÝáõÃÛáõÝ” ·Çï³Ï³Ý Ï³ï»·áñÇ³Ý»ñ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Ýñ³å»ïáõÃÛ³Ý Ý³Ë³·³ÑÁ ÙÇ Ñ³ñí³Íáí áãÝã³óÝáõÙ ¿ Ñ³Û ÅáÕáíñ¹Ç í»ñçÇÝ 300 ï³ñí³ å³ïÙ³·ÇïáõÃÛáõÝÁ, Ñ³ë³ñ³Ï³Ï³Ý-ù³Õ³ù³Ï³Ý, ³½³ï³·ñ³Ï³Ý ÙÇïùÁ. ³½·³ÛÇÝ-³½³ï³·ñ³Ï³Ý å³Ûù³ñÇ ·³Õ³÷³ñ³ËáëáõÃÛáõÝÁ Ñ³Ûï³ñ³ñáõÙ ¿ ëÝ³ÝÏ ¨ å³ï×³éÁ Ù»Í³·áõÛÝ ÏáñáõëïÝ»ñÇ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  <w:t>Ü³ ·ñáõÙ ¿ .</w:t>
      </w:r>
      <w:r>
        <w:rPr>
          <w:rFonts w:cs="Arial LatArm" w:ascii="Arial LatArm" w:hAnsi="Arial LatArm"/>
          <w:i/>
          <w:sz w:val="24"/>
        </w:rPr>
        <w:t>”ºë Ï³ñÍáõÙ »Ù, áñ í»ñçÇÝ ï³ñÇÝ»ñÇÝ ù³Õ³ù³Ï³Ý ÙïùÇ Ù»ç ï»ÕÇ áõÝ»ó³Í ³Ù»Ý³Ù»Í Ñ»Õ³÷áËáõÃÛáõÝÁ Ññ³Å³ñáõÙÝ ¿ ûï³ñÇÝ ³å³íÇÝ»Éáõ, »ññáñ¹ å»ïáõÃÛ³Ý Ñáí³Ý³íáñáõÃÛ³Ý íñ³ ÑáõÛë ¹Ý»Éáõ ëÝ³ÝÏ ·³Õ³÷³ñÇó: 300 ï³ñÇ ß³ñáõÝ³Ï Ñ³Û ÅáÕáíñ¹Ç ù³Õ³ù³Ï³Ý ÙÇïùÁ ÃáõÝ³íáñí»É ¿ ³ÛÝ å³ïñ³Ýùáí, áñ Ù»Í ï»ñáõÃÛáõÝÝ»ñÁª »ñµ»ÙÝ ²ñ¨ÙïÛ³Ý ºíñáå³Ý, ÇëÏ áñå»ë ûñ»Ýù èáõë³ëï³ÝÁ, å»ïù ¿ ÉÇÝ»Ý Ù»ñ ³½·³Û³ÇÝ ËÝ¹ÇñÝ»ñÇ Çñ³·áñÍáÕÁ: ²Ûëûñ ¿, áñ Ñ³Û ÅáÕáíáõñ¹Á ³ñÃÝ³ÝáõÙ ¿ ùÝÇó, Ññ³Å³ñíáõÙ ¿ ³Û¹ ÙÇ³ÙÇï Ñ³í³ïÇó...”</w:t>
      </w:r>
      <w:r>
        <w:rPr>
          <w:rFonts w:cs="Arial LatArm" w:ascii="Arial LatArm" w:hAnsi="Arial LatArm"/>
          <w:sz w:val="24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²Ûë Ñ³Ûï³ñ³ñáõÃÛ³Ùµ È.î»ñ-ä»ëñáëÛ³ÝÁ áñ¹»·ñáõÙ ¿ Ãáõñù³Ï³Ý å»ï³Ï³Ý å³ïÙ³·ÇïáõÃÛ³Ý Ð³ÛÏ³Ï³Ý Ñ³ñóÇ ÏáÝó»åóÇ³Ý, áñÇ Ñ³Ù³Ó³ÛÝ ³ñ¨Ùï³Ñ³Û»ñÇ µáÉáñ ¹Åµ³ËïáõÃÛáõÝÝ»ñÇ å³ï×³éÁ »Õ»É ¿ Ýñ³Ýó éáõë³Ï³Ý ÏáÕÙÝáñáßáõÙ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àõñ»ÙÝ, å»ïù ¿ Ññ³Å³ñí»Ýù ÁÝ¹Ñ³Ýñ³å»ë ³ñï³ùÇÝ, Ù³ëÝ³íáñ³å»ë, éáõë³Ï³Ý ÏáÕÙÝáñáßáõÙÇó, ÑáõÛëÁ ¹Ý»Ýù ë»÷³Ï³Ý áõÅ»ñÇ íñ³ ¨ “÷Ýïñ»Ýù, ëï»ÕÍ»Ýù Ù»ñ ³½·Ç ·áÛáõÃÛ³Ý Ýáñ, ³í»ÉÇ Ñáõë³ÉÇ »ñ³ßËÇùÝ»ñ: ²Ñ³ ³Ûë »ñ³ßËÇùÝ»ñÇ ßÕÃ³ÛÇ ûÕ³ÏÝ»ñÇó Ù»ÏÝ ¿ ÙÇ³ÛÝ Ð³Û³ëï³ÝÇ ¨ ÂáõñùÇ³ÛÇ Ñ³ñ³µ»ñáõÃÛáõÝÝ»ñÇ Ï³ñ·³íáñáõÙÁ”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ºí ³Ûëå»ë, éáõë³Ï³Ý ÏáÕÙÝáñáßáõÙÁ Ñ³Ù³ñí»ó “ëÝ³ÝÏ”, ÇëÏ ÂáõñùÇ³ÛÇ Ñ»ï Ñ³ñ³µ»ñáõÃÛáõÝÝ»ñÇ Ï³ñ·³íáñáõÙÁª “Ñáõë³ÉÇ »ñ³ßËÇù”, µ³Ûó Ñ³ÝáõÝ ³Û¹ Ñáõë³ÉÇ »ñ³ßËÇùÇ ³ÝÑñ³Å»ßï ¿ ¹³éÝáõÙ ½áÑ³µ»ñ»É È»éÝ³ÛÇÝ Ô³ñ³µ³ÕÁ, áñáíÑ»ï¨ ÙÇ³ÛÝ ³Û¹ å³ÛÙ³Ýáí ¿ ÂáõñùÇ³Ý Ñ³Ù³Ó³ÛÝíáõÙ “Ï³ÝáÝ³íáñ»É” Çñ Ñ³ñ³µ»ñáõÃÛáõÝÝ»ñÁ Ð³Û³ëï³ÝÇ Ð³Ýñ³å»ïáõÃÛ³Ý Ñ»ï: ²ÝÏ³ëÏ³Í ¿ ³ÛÝ ×ßÙ³ñïáõÃÛáõÝÁ, áñ È»éÝ³ÛÇÝ Ô³ñ³µ³ÕÁ ²¹ñµ»ç³ÝÇ Ï³½ÙáõÙ ¹³ï³å³ñïí³Í ¿ Ñ³Û³Ã³÷Ù³Ý, ³ÛÝ ¿É ã³÷³½³Ýó Ï³ñ× Å³Ù³Ý³Ï³Ñ³ïí³ÍáõÙ: ²¹ñµ»ç³ÝÇ Ï³½ÙáõÙ Õ³ñ³µ³Õ³Ñ³ÛáõÃÛáõÝÁ ³Ýíï³Ý· ·áÛ³ï¨»Éáõ áã ÙÇ »ñ³ßËÇù ãáõÝÇ ¨ ãÇ Ï³ñáÕ áõÝ»Ý³É: ²ÛÝ ¿ Ã»É³¹ñáõÙ Ñ³Û ÅáÕáíáõñ¹Ç å³ïÙáõÃÛ³Ý, Ñ³Û-Ãáõñù³Ï³Ý Ñ³ñ³µ»ñáõÃÛáõÝÝ»ñÇ ¹³ñ³íáñ ÷áñÓ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</w:rPr>
        <w:tab/>
        <w:t>ØÇÝã¹»é 1992Ã. û·áëïáëÇ 25-ÇÝ Ññ³å³ñ³Ïí³Í Ñ³ñó³½ñáõÛóÇ Ù»ç È.î»ñ-ä»ïñáëÛ³ÝÁ Ñ³Ûï³ñ³ñáõÙ ¿.</w:t>
      </w:r>
      <w:r>
        <w:rPr>
          <w:rFonts w:cs="Arial LatArm" w:ascii="Arial LatArm" w:hAnsi="Arial LatArm"/>
          <w:i/>
          <w:sz w:val="24"/>
        </w:rPr>
        <w:t>”ÂáõñùÇ³ÛÇ Ñ»ï ³ÝÑñ³Å»ßï »Ý ÝáñÙ³É Ñ³ñ³µ»ñáõÃÛáõÝÝ»ñ: Ø»Ýù ÑÇßáõÙ »Ýù å³ïÙ³Ï³Ý Ñ³Ï³ëáõÃÛáõÝÝ»ñÁ, ë³Ï³ÛÝ, »ÉÝ»Éáí »ñÏñÇ Çñ³Ï³Ý ß³Ñ»ñÇó, Ñ³ÕÃ³Ñ³ñ»Éáí íÇñ³íáñ³ÝùÝ»ñÁ, å»ïù ¿ Ó¨³íáñ»Ýù ÝáñÙ³É ÙÇçå»ï³Ï³Ý Ñ³ñ³µ»ñáõÃÛáõÝÝ»ñ: ÆÑ³ñÏ», ÁÝ¹¹ÇÙáõÃÛáõÝÁ ÙÇÝã¨ ³ÛÅÙ ¿É Ù»½ Ù»Õ³¹ñáõÙ ¿ ³½·³ÛÇÝ ¹³í³×³ÝáõÃÛ³Ý Ù»ç, ë³Ï³ÛÝ, ÇÝÓ ÃíáõÙ ¿, áñ Ñá·»µ³Ý³Ï³Ý ³ñ·»ÉùÝ»ñÁ Ñ³ÕÃ³Ñ³ñí³Í »Ý: ºë ¹³ Ñ³Ù³ñáõÙ »Ù Ù»ñ ß³ñÅÙ³Ý ³Ù»Ý³Ù»Í Ýí³×áõÙÁ áã ÙÇ³ÛÝ Ð³Û³ï³ÝáõÙ, ³ÛÉ Ý³¨ ê÷ÛáõéùáõÙ, áõñ ß³ï»ñÝ »Ý å³ßïå³ÝáõÙ Ù»ñ Çñ³ï»ë³Ï³Ý ¹ÇñùáñáßáõÙÁ”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ø³Õ³ù³Ï³ÝáõÃÛáõÝÁ, ÇÝã Ëáëù, áõÝÇ Çñ Ã³ùÝí³Í ù³ÛÉ»ñÁ, áñáÝó Ù³ëÇÝ ÅáÕáíáõñ¹Á ÇÙ³ÝáõÙ ¿ ß³ï áõß, Ï³Ý ù³Õ³ù³Ï³Ý ³Ïï»ñ ¨ å³ÛÙ³Ý³·ñ»ñ, áñáÝù áõÝ»Ý Ñ³ñÛáõñÇó ³í»ÉÇ ï³ñí³ ·³ÕïÝÇáõÃÛáõÝ, Ï³ï³ñíáõÙ »Ý å³ïÙ³Ï³Ý ¨ ù³Õ³ù³Ï³Ý Ï»ÕÍÇùÝ»ñ ¨ ÅáÕáíáõñ¹Ý»ñÁ ÙÇ³Ùï³µ³ñ Ï³Ù ÏáÙýáñÙÇ½ÙÇó »ÉÝ»Éáí Ñ³í³ïáõÙ »Ý  ¹ñ³Ýó: ¶áõó»± ¨ Ð³Û³ëï³ÝÇ Ï³é³í³ñáõÃÛáõÝÁ ãÇ Ññ³Å³ñí»É Ð³ÛÏ³Ï³Ý Ñ³ñóÇó, ·áõó»± Ï³ï³ñíáõÙ »Ý ·³ÕïÝÇ ù³ÛÉ»ñ, í³ñíáõÙ »Ý ·³ÕïÝÇ µ³Ý³ÏóáõÃÛáõÝÝ»ñ ¨ ¹ñ³ ³ñ¹ÛáõÝùÁ Ï»ñ¨í³ ÙÇ ù³ÝÇ ï³ñÇ Ñ»ïá: ¶áõó»± Ý³Ë³·³ÑÇ Ñ³Ûï³ñ³ñáõÃÛáõÝÝ»ñÁ Ïáãí³Í »Ý ÙáÉáñ»óÝ»Éáõ Ãáõñù³Ï³Ý ù³Õ³ù³·»ïÝ»ñÇÝ, µÃ³óÝ»Éáõ Ýñ³Ýó ½·áÝáõÃÛáõÝÁ: ÜáõÛÝÇëÏ, »Ã» ¹³ ³Û¹å»ë ¿, ³ÛÝáõ³Ù»Ý³ÛÝÇí, ãÇ Ï³ñ»ÉÇ ù³Õ³ù³Ï³Ý ß³Ñ³ñÏáõÙÝ»ñÇ ³é³ñÏ³ ¹³ñÓÝ»É áÕç ÅáÕáíñ¹Ç ¹³ñ³íáñ ÇÕÓ»ñ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 xml:space="preserve">ê³Ï³ÛÝ ÂáõñùÇ³Ý ã¿ñ ÷áËí»É, å³ÝÃáõñùÇ½ÙÁ ¿É ã¿ñ Ù»é»É: 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ÂáõñùÇ³ÛÇ Õ»Ï³í³ñÝ»ñÇ å³ßïáÝ³Ï³Ý Ñ³Ûï³ñ³ñáõÃÛáõÝÝ»ñÁ, Ñ³ñó³½ñáõÛóÝ»ñÁ ßáõïáí Ñ³ëï³ï»óÇÝ ³Û¹ ÇñáÕáõÃÛáõÝÁ: Æñ»Ýó å³Ñ³ÝçÝ»ñÇ Çñ³Ï³Ý³óÙ³ÝÁ Ñ³ëÝ»Éáõ Ñ³Ù³ñ ÂáõñùÇ³Ý ¨ ²¹ñµ»ç³ÝÁ ³Ýó³Ý Ð³Û³ëï³ÝÇ ßñç³÷³ÏÙ³ÝÁ ¨ ÁÝ¹Ñ³Ýñ³å»ë å³Ûù³ñÇ ³Ù»Ý³³ÝáÕáù ÙÇçáóÝ»ñÇ ·áñÍ³¹ñÙ³Ý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ÂáõñùÇ³Ý ·áñÍáõÙ ¿ñ å»ï³Ï³Ý ËáÕáí³ÏÝ»ñáí, ÇëÏ ä³ÝÃáõñùÇ½ÙÁª ³½·³ÛÇÝ: Ð³Û³ëï³ÝÇ ¹ñáõÃÛáõÝÁ ¹³ñÓ³í ËÇëï íï³Ý·³íáñ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ÂáõñùÇ³Ý ·áñÍÝ³Ï³Ýáñ»Ý Çñ ù³ñá½ãáõÃÛ³Ùµ ³ñ¹»Ý ÑáÕ ¿ñ ëï»ÕÍáõÙ, ÙÇç³½·³ÛÇÝ Ñ³ë³ñ³Ï³Ï³Ý Ï³ñÍÇùÝ ¿ñ Ý³Ë³å³ïñ³ëïáõÙ Ð³Û³ëï³Ý ½áñù ÙïóÝ»Éáõ Ñ³Ù³ñ, ÙÇ Íñ³·Çñ, áñ Ý³ Ù»Í Ñ³çáÕáõÃÛ³Ùµ ï³ñÇÝ»ñ ³é³ç Çñ³Ï³Ý³óñ»É ¿ñ ÎÇåñáëáõÙ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³ëï³ÝÇ Ð³Ýñ³å»ïáõÃÛ³Ý Ï³ñ×³ï¨ å³ïÙáõÃÛáõÝÁ óáõÛó ïí»ó, áñ ÂáõñùÇ³ÛÇ Ñ»ï Ñ³ñ³µ»ñáõÃÛáõÝÝ»ñÇ Ï³ñ·³íáñÙ³Ý  ·³Õ³÷³ñ³ËáëáõÃÛáõÝÁ ï»ë³Ï³Ý ³éáõÙáí áã Çñ³ï»ë³Ï³Ý, ÇëÏ ·áñÍÝ³Ï³Ý ³éáõÙáí ³½·³ÏáñÍ³Ý Ï³ñáÕ ¿ ¹³éÝ³É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Ø»ñÅ»Éáí Ñ³Ûáó ³í³Ý¹³Ï³Ý ³½·³ÛÇÝ ·³Õ³÷³ñ³ËáëáõÃÛáõÝÁ, Ññ³Å³ñí»Éáí éáõë³Ï³Ý ÏáÕÙÝáñáßáõÙÇó, å³ÝÃáõñùÇ½ÙÁ Ñ³Ûï³ñ³ñ»Éáí Ù»é³Í, ÇëÏ ÂáõñùÇ³Ýª Ýáñ³óí³Í, ÐÐÞ-Ý ¹»é¨ë ³Ýå³ßïå³Ý ¨ ³Ýû·Ý³Ï³Ý Ð³Û³ëï³ÝÁ Ñ³ÝÓÝáõÙ ¿ñ ä³ÝÃáõñùÇ½ÙÇ ¨ ÂáõñùÇ³ÛÇ áÕáñÙ³ÍáõÃÛ³ÝÁ, µÃ³óÝáõÙ Ñ³Û ÅáÕáíñ¹Ç ³½·³ÛÇÝ ÇÝùÝ³å³ßïå³ÝáõÃÛ³Ý µÝ³½¹Á, ¹³ñ³íáñ ÃßÝ³Ùáõ ¹»Ù ÃáÕÝáõ Ù»Ý-Ù»Ý³Ï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ä³ÑÁ ×³Ï³ï³·ñ³Ï³Ý ¿ñ: ºí Ð³Û³ëï³ÝÇ Ý»ñÏ³ Õ»Ï³í³ñáõÃÛáõÝÁ  Ñ³ñÏ³¹ñí³Í ¿ñ ³Ý»Éáõ ÙÇ³Ï ×Çßï ù³ÛÉÁª ¹ÇÙ»É èáõë³ëï³ÝÇ û·ÝáõÃÛ³ÝÁ, í»ñ³¹³éÝ³Éáí ÙÇ áõÕáõ, áñÇ ëÏÇ½µÁ ¹ñ»É ¿ÇÝ Ñ³Ûáó Ù»Í»ñÁ, ¨ áñáí Ñ³Û ÅáÕáíáõñ¹Á ÁÝÃ³ó»É ¿ñ 300 ï³ñÇ ß³ñáõÝ³Ï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²ÛëåÇëáí, Ð³Û³ëï³ÝÇ »ñÏñáñ¹ Ñ³Ýñ³å»ïáõÃÛ³Ý ÙÇ³Ï Ñ³çáÕáõÃÛáõÝÁ Ð³ÛÏ³Ï³Ý Ñ³ñóáõÙ Ï³ñ»ÉÇ ¿ Ñ³Ù³ñ»É èáõë³Ï³Ý ¸³ßÝáõÃÛ³Ý ä»ï³Ï³Ý ¸áõÙ³ÛÇ ÏáÕÙÇó ÁÝ¹áõÝí³Í µ³Ý³Ó¨Á, áñÁ ¹³ï³å³ñïáõÙ ¿ Ð³Û»ñÇ ò»Õ³ëå³ÝáõÃÛáõÝÁ úëÙ³ÝÛ³Ý Ï³ÛëñáõÃÛáõÝáõÙ ¨ èáõë³ëï³ÝÇ Õ³ñ³µ³ÕÛ³Ý ÏáÕÙÝáñáßáõÙÁ, áñÁ Ç í»ñçá ³í»ÉÇ å³ÛÙ³Ý³íáñí³Í ¿ Ñ»Ýó Çñª èáõë³ëï³ÝÇ ß³Ñ»ñáí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eastAsia="Arial LatArm" w:cs="Arial LatArm"/>
          <w:sz w:val="24"/>
        </w:rPr>
      </w:pPr>
      <w:r>
        <w:rPr>
          <w:rFonts w:eastAsia="Arial LatArm" w:cs="Arial LatArm" w:ascii="Arial LatArm" w:hAnsi="Arial LatArm"/>
          <w:sz w:val="24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8"/>
        </w:rPr>
        <w:t>ÂáõñùÇ³ª Ð³ÛÏ³Ï³Ý Ñ³ñó</w:t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Âáõñù Ï³é³í³ñáõÃÛ³Ý Ñ³Ù³ñ Ð³ÛÏ³Ï³Ý Ñ³ñó ·áÛáõÃÛáõÝ ãáõÝÇ, ³ÛÝ ÷³Ïí»É ¿ 1923Ã. Èá½³ÝÇ ¹³ßÝ³·ñáí: ÆëÏ ³ÛÝ, ÇÝã ï»ÕÇ ¿ áõÝ»ó»É 1915-1923 ÃÃ., ó»Õ³ëå³ÝáõÃÛáõÝ ã¿, ³ÛÉ ·áõó» Ã» ³ÝÑñ³Å»ßï “ÇÝùÝ³å³ßïå³ÝáõÃÛáõÝ” ã³÷³½³Ýóñ³Í å³Ûù³ñ ¿ñ “ÑÇÝ·»ñáñ¹ ½áñ³ëÛ³Ý” ¹»Ù: àõ Ã»¨ Å³Ù³Ý³ÏÇÝ »ñÇïÃáõñù³Ï³Ý Õ»Ï³í³ñÝ»ñÁ ¹³ïí»óÇÝ, ë³Ï³ÛÝ ¹³ ÙÇ³ÛÝ í³ñ³·áõÛñ ¿ñ, áñÇ ³éç¨ ²Ã³ÃáõñùÁ ÷áñÓ»ó Çñ Ó»éù»ñÁ Éí³É Ñ³ÛÏ³Ï³Ý ³ñÛáõÝÇó: Ø³Ñ³å³ïÅÇ ¹³ï³å³ñïí»óÇÝ ÙÇ³ÛÝ µ³ó³Ï³Ý»ñÁ, Ý»ñÏ³Ý»ñÇ ÝÏ³ïÙ³Ùµ ¹³ï³ñ³ÝÁ ÏÇñ³é»ó  ³ùëáñÇ ¹³ï³í×Çé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Ï³é³ÏÁ, ÂáõñùÇ³Ýª û·ïí»Éáí Ýñ³ÝÇó, áñ Ð³ÛÏ³Ï³Ý Ñ³ñóÁ Ùáé³óáõÃÛ³Ý ¿ ïñí³Í ëÏë»ó ÷³é³µ³Ý»É »ñ»Ïí³ ¹³ÑÇ×Ý»ñÇÝ:  ²Ûëå»ë, 1943Ã. Â³É»³ÃÇ ³×ÛáõÝÁ Ù»Í ßáõùáí ´»éÉÇÝÇó ï»Õ³÷áËíáõÙ ¿ êï³ÙµáõÉ,  áñï»Õ Ñ³ïáõÏ Ñáõß³ñÓ³Ý ¿ Ï³éáõóíáõÙ , 60-³Ï³Ý Ãí³Ï³ÝÝ»ñÇÝ ²ÝÏ³ñ³ÛÇ Ï»ÝïñáÝ³Ï³Ý åáõñ³ÏÝ»ñÇó Ù»ÏÁ ³Ýí³ÝíáõÙ ¿ Â³É»³Ã ÷³ß³ÛÇ ³Ýí³Ùµ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Ï³Ï³Ý Ñ³ñóÁ ÙÝáõÙ ¿ ÂáõñùÇ³ÛÇ Ï³é³í³ñáõÃÛ³Ý Ñ³Ù³ñ ³Ù»Ý³ó³íáï Ñ³ñóÁ: ºí ²ØÜ, ¨ ÊáñÑáõñ¹Ý»ñÁ, ÇëÏ ³ÛÅÙ èáõë³ëï³ÝÁ, ¨ ºíñáå³Ï³Ý »ñÏñÝ»ñÇ ¹³ßÝáõÃÛáõÝÁ ÂáõñùÇ³ÛÇ íñ³ ×ÝßáõÙ ·áñÍ³¹ñ»Éáõ ³ÝÑñ³Å»ßïáõÃÛ³Ý ¹»åùáõÙ Ë³Õ³ñÏáõÙ »Ý Ð³ÛÏ³Ï³Ý ò»Õ³ëå³ÝáõÃÛ³Ý ×³Ý³ãÙ³Ý Ñ³ñóÁ: àõëïÇ ÂáõñùÇ³Ý µ³Ý³ÏóáõÃÛ³Ý Ýëï»ÉÇë Çñ ³ÃáéÇÝ áõÝÇ ÙÇ ÷áõß, áñÇÝ í»ñç»ñë ³í»É³ó»É ¿ Ý³¨ ùñ¹³Ï³Ý Ñ³ñó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¸»é 1943 Ã. êï³ÉÇÝÇ ÏáÕÙÇó µ³ñÓ³óí»ó Î³ñëÇ ¨ ²ñ¹³Ñ³ÝÇ Ù³ñ½»ñÁ ÊáñÑáõñ¹Ý»ñÇÝ ÙÇ³óÝ»Éáõ Ñ³ñóÁ, ¨ Ñ³ÕÃ»Éáí å³ï»ñ³½ÙáõÙ ³Û¹ Ñ³ñóÁ Ï³ñÍ»ë Ã» Ï³ñáÕ ¿ñ ÉáõÍí»É Ñû·áõï ÊáñÑáõñ¹Ý»ñÇÝ, ë³Ï³ÛÝ ÂáõñùÇ³ÛÇ ×ÏáõÝ ù³Õ³ù³Ï³ÝáõÃÛ³Ý ¨ ¹³ßÝ³ÏÇóÝ»ñÇ ³ÝÑ³Ù³Ó³ÛÝáõÃÛáõÝÝ»ñÇ å³ï×³éáí, áã ÙÇ³ÛÝ ³Û¹ Ñ³ñóÁ  ãÉáõÍí»ó, ³ÛÉ¨ 1955Ã. ÊêÐØ-Ç ³ñï³ùÇÝ ·áñÍ»ñÇ Ý³Ë³ñ³ñ ØáÉáïáíÁ Ñ³Ûï³ñ³ñ»ó ³ÛÝ ëï³ÉÇÝÛ³Ý ù³Õ³ù³Ï³ÝáõÃÛ³Ý ëË³É: 60-³Ï³Ý Ãí³Ï³ÝÝ»ñÇ í»ñçáõÙ ÊáñÑñ¹³ÛÇÝ ØÇáõÃÛáõÝÁ ¨ ÂáõñùÇ³Ý µ³Ý³ÏóáõÃÛáõÝÝ»ñ ëÏë»óÇÝ í³ñ»É å³ïÙ³Ï³Ý ²ÝÇÇ ï³ñ³Í³ßñç³ÝÁ, áñï»Õ å³Ñå³Ýí»É ¿ÇÝ Ñ³ÛÏ³Ï³Ý ×³ñï³ñ³å»ïáõÃÛ³Ý ÏáÃáÕÝ»ñÁ, ÷áË³Ý³Ï»Éáõ ³ÛÉ ï³ñ³ÍùÝ»ñÇ Ñ»ï: ²Û¹ ÷áË³Ý³ÏáõÃÛáõÝÁ ÏÝß³Ý³Ï»ñ Ý³¨ ÂáõñùÇ³ÛÇ ÏáÕÙÇó ³ÛÝ ÷³ëïÇ í³í»ñ³·ñáõÙÁ, áñ  ÂáõñùÇ³ÛÇ ë³ÑÙ³ÝáõÙ Ï³Ý  Ñ³ÛÏ³Ï³Ý ï³ñ³ÍùÝ»ñ: ê³Ï³ÛÝ ³Ûë µ³Ý³ÏóáõÃÛáõÝ»ñÁ ÷³ÏáõÕÇ Ùï³Ý:</w:t>
        <w:tab/>
        <w:tab/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 xml:space="preserve">1975 Ãí³Ï³ÝÇó Ç í»ñ Ñ³ÛÏ³Ï³Ý í»ñ³ÍÝí³Í ½ÇÝÛ³É å³Ûù³ñÇ Ñ³Ý¹»å ÂáõñùÇ³ÛÇ Ï»óí³ÍùÁ ³Ýó»É ¿ 3 ßñç³Ý: 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²é³çÇÝ ßñç³ÝáõÙ ÂáõñùÇ³Ý Ñ³ÛÏ³Ï³Ý å³Ñ³ÝçÝ»ñÇÝ ¨ ½ÇÝÛ³É ·áñÍáÕáõÃÛáõÝÝ»ñÇ Ñ³çáÕáõÃÛáõÝÝ»ñÇÝ Ñ³Ï³¹ñáõÙ ¿ ÉéáõÃÛ³Ý å³ïÁ: Àëï »ñ¨áõÛÃÇÝ, ³Ûë ßñç³ÝáõÙ ÂáõñùÇ³ÛÇ ÑÇÙÝ³Ï³Ý Ñ³Ùá½áõÙÝ ¿ñ, áñ Ñ³ÛÏ³Ï³Ý µáÕáùÇ ³ñï³Ñ³ÛïáõÃÛáõÝÝ»ñÁ ¹³ï³å³ñïí³Í »Ý áõß Ï³Ù ßáõï ³ÝÑ»ï³Ý³Éáõ, ¨ Ñ³í³Ý³µ³ñ, É³í³·áõÛÝ ù³Õ³ù³Ï³ÝáõÃÛáõÝÁ µáÉáñáíÇÝ ³Ýï»ë»ÉÝ ¿ñ ³Û¹ ·áñÍáÕáõÃÛáõÝÝ»ñÁª ³ñ³·³óÝ»Éáõ Ñ³Ù³ñ Ýñ³Ýó ³ÝÑ»ï³óÙ³Ý ÁÝÃ³óùÁ: ÂáõñùÇ³ÛÇ ÙÇ³Ï Ñ³Ï³½¹»óáõÃÛáõÝÁ »Õ³í Ñ³ÛÏ³Ï³Ý ½ÇÝÛ³É å³Ûù³ñÇ ¹³ï³å³ñïáõÙÁ: ´³óÇ ¹ñ³ÝÇó ÂáõñùÇ³Ý Ñ³Ûï³ñ³ñ»ó, áñ ³Û¹ ·áñÍáÕáõÃÛáõÝÝ»ñÁ áã ÙÇ Ñ³ÛÏ³Ï³Ý ï³ññ ã»Ý å³ñáõÝ³ÏáõÙ, ³ÛÉ ¹ñ¹í³Í »Ý ÝáõÛÝ ÏÇåñ³óÇÝ»ñÇ ÏáÕÙÇóª 1974 Ãí³Ï³ÝÇÝ ÎÇåñáë Ý»ñËáõÅÙ³Ý íñ»ÅËÝ¹ñáõÃÛ³Ý Ñ³Ù³ñ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ê³Ï³ÛÝ Å³Ù³Ý³ÏÇ ÁÝÃ³óùáõÙ Ñ³ÛÏ³Ï³Ý ½ÇÝÛ³É å³Ûù³ñÁ ÷áË³Ý³Ï ³ÝÑ»ï³Ý³, ³í»ÉÇ ³Ùñ³åÝ¹í»ó ¨ ë³ëïÏ³óñ»ó Çñ Ñ³ñí³ÍÝ»ñÁ, ÇÝãÁ ëïÇå»ó, áñ ÂáõñùÇ³Ý ÷áËÇ Çñ Ï»óí³ÍùÁ: ²Ûë »ñÏñáñ¹ ßñç³ÝáõÙ ³ñ¹»Ý ù³Ý¹í»ó ÂáõñùÇ³ÛÇ ÉéáõÃÛ³Ý å³ïÁ Ñ³ÛÏ³Ï³Ý Ñ³ñí³ÍÝ»ñÇ ë³ëïÏáõÃÛ³Ý ï³Ï, ÂáõñùÇ³Ý Ñ³ñÏ³¹ñí³Í ¿ñ ¹ÇÙ»Éáõ ÇÝùÝ³å³ßïå³ÝáõÃÛ³Ý, áñÁ ëï³ó³í 2 Ó¨, Ý³Ëª Ñ»Õ³÷áË³Ï³Ý ³ñ³ñùÝ»ñÇ ¹³ï³å³ñïáõÙ, ¨ Ñ»ïá, áñå»ë ÇÝùÝ³å³ßïå³ÝáõÃÛ³Ý ù³ñá½ãáõÃÛáõÝ, Ð³Ûáó ò»Õ³ëå³ÝáõÃÛ³Ý Ù»ñÅáõÙ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ê³Ï³ÛÝ ¹³ ¨ë ³Ýµ³í³ñ³ñ »Õ³í Ñ³ÛáõÃÛ³Ý ÙÕ³Í å³Ûù³ñÁ Ë»Õ¹»Éáõ Ñ³Ù³ñ, ¨ Ñ»ï¨³µ³ñ, ÂáõñùÇ³Ý Ñ³ñÏ³¹ñí³Í »Õ³í ÷áË»É Çñ ù³Õ³ù³Ï³ÝáõÃÛáõÝÁ ¨ Ñ³Ï³Ñ³ñÓ³ÏáÕ³Ï³Ý ·áñÍÝ³Ï³Ý ÙÇçáó³éáõÙÝ»ñ áñáÝ»Éª ¹ÇÙ³Ï³Û»Éáõ Ñ³Ù³ñ Ñ³ÛÏ³Ï³Ý Ñ³ñí³ÍÝ»ñÁ: Âáõñù³Ï³Ý Ýáñ Ñ³Ï³Ñ³ÛÏ³Ï³Ý ù³Õ³ù³Ï³ÝáõÃÛáõÝÁ Ý»ñÏ³ÛáõÙë ³ñï³Ñ³ÛïíáõÙ ¿ 2 Ó¨áí: Ü³Ëª ÂáõñùÇ³Ý Ó»éÝ³ñÏ»É ¿ å³ïÙ³Ï³Ý Ë»Õ³ÃÛáõñáõÃÛáõÝÝ»ñáí ÉÇ Ï»ÕÍ ÷³ëï³ÃÕÃ»ñÇ å³ïñ³ëïáõÙª ³ßË³ñÑÁ Ñ³Ùá½»Éáõ Ñ³Ù³ñ, Ã» Ñ³ÛÏ³Ï³Ý ó»Õ³ëå³ÝáõÃÛáõÝÁ ï»ÕÇ ãÇ áõÝ»ó»É ¨ Ñ³Û»ñÁ áã ÙÇ Çñ³íáõÝù ãáõÝ»Ý Çñ»Ýó å³å»Ý³Ï³Ý ÑáÕ»ñÇ íñ³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ÂáõñùÇ³ÛÇ ù³Õ³ù³Ï³ÝáõÃÛ³Ý »ñÏñáñ¹ Ó¨Á ³í»ÉÇ Ï³ñ¨áñ ¨ íï³Ý·³íáñ ¿:  ÂáõñùÇ³Ý ¹ÇÙáõÙ ¿ ·áñÍÝ³Ï³Ý ù³ÛÉ»ñÇª ¹ÇÙ³Ï³Û»Éáõ Ñ³ÛÏ³Ï³Ý ½ÇÝÛ³É å³Ûù³ñÁ: ²Ûëå»ë, û·áëïáëÇ 29-ÇÝ Ýáñ ë³ÑÙ³Ý³¹ñáõÃÛ³Ý Ï³½ÙáõÃÛ³Ý ³éÃÇí ³ñï³ë³Ý³Í ×³éÇ Ù»ç Ý³Ë³·³Ñ ¾íñ»Ý Ñ³Ûï³ñ³ñ»ó, áñ ù³ÝÇ áñ »íñáå³Ï³Ý »ñÏñÝ»ñÇÝ ãÑ³çáÕí»ó ½ëå»É Ñ³ÛÏ³Ï³Ý ³Ñ³µ»ÏãáõÃÛáõÝÁ, Ñ»ï¨³µ³ñ ÂáõñùÇ³Ý å»ïù ¿ ³½³ï ½·³ Çñ»Ý ¹ÇÙ»Éáõ ³ÝÑñ³Å»ßï ù³ÛÉ»ñÇÝª Ñ³Û ³Ñ³µ»ÏÇãÝ»ñÇÝ å³ïÅ»ÉáõÝ: ´³óÇ ¹ñ³ÝÇó ·áÛáõÃÛáõÝ áõÝ»Ý ï»Õ»ÏáõÃÛáõÝÝ»ñ, áñáÝó Ñ³Ù³Ó³ÛÝ Ãáõñù³Ï³Ý ·³ÕïÝÇ Í³é³ÛáõÃÛáõÝÝ»ñÁ Ñ³Ï³Ñ³ñí³ÍÝ»ñ ï³Éáõ ¨ Ñ³Ù³ï³ñ³Í ·áñÍáÕáõÃÛáõÝÝ»ñ å³ïñ³ëï»Éáõ ³ßË³ï³ÝùÝ»ñáí ¿ÇÝ ½µ³ÕíáõÙ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´³óÇ ¹ñ³ÝÇó ÂáõñùÇ³ÛÇ ÏáÕÙÇó ·áñÍÇ »Ý ÉÍíáõÙ ÙáÉ»é³Ý¹Ý»ñ, Ñ³ïÏ³å»ë "·áñß ·³ÛÉ»ñ" ÏáãíáÕ ·Ý¹³å»ï ÂÇíñù¿ãÇ ³½·³ÛÝ³ÙáÉ  ï³ññ»ñÇó µ³ÕÏ³ó³Í Ïáõë³ÏóáõÃÛáõÝÁ, ÇÝãå»ë ¨ Ù³ÙÉá ÙÇ ß³ñù ûñ·³ÝÝ»ñ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ì³Ûñ³·áõÃÛáõÝÝ»ñÇ »Ý »ÝÃ³ñÏíáõÙ Ñ³ÛÏ³Ï³Ý »Ï»Õ»óÇÝ»ñÁ ¨ ¹åñáóÝ»ñÁ: 1977-78ÃÃ. Ñ³ÛÏ³Ï³Ý »Ï»Õ»óÇÝ»ñÁ éÙµ³ÏáÍíáõÙ »Ý, ÙÇÝã¨ ÇëÏ ÞÝáñÑù å³ïñÇ³ñù ¶³ÉáõëïÛ³ÝÁ Ã»Ã¨ íÇñ³íáñíáõÙ ¿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¸ñ³Ý Ñ³Ï³é³Ïª ÙÇ ù³ÝÇ Ãáõñù Ùï³íáñ³Ï³ÝÝ»ñ, ³½³ï³Ï³Ý ¨ Ó³Ë Ã»ùáõÙáí ï³ññ»ñ, ³ÝÏ³Ë Ï³é³í³ñáõÃÛ³Ý ¹ÇñùÇóª ëÏëáõÙ »Ý ³Ûë Ñ³ñóÇ Ù³ëÇÝ Ùï³Í»É: Üñ³ÝóÇó Ù»ÏÝ ¿ñ ²åïÇ Æ÷¿ù×ÇÝª ØÇÉÉÇÛ»Ã ûñ³Ã»ñÃÇ ËÙµ³·ÇñÁ, áñÁ 1979Ã. ÷»ïñí³ñÇ  1-ÇÝ ëå³ÝíáõÙ ¿ ³ç³ÏáÕÙÛ³Ý  Í³Ûñ³Ñ»Õ³Ï³ÝÝ»ñÇ ÏáÕÙÇó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75Ã. ÝáÛ»Ùµ»ñÇÝ êï³ÙµáõÉÇ §äáÉÇïÇÏ³¦ ûñ³Ã»ñÃáõÙ Ñ³Ý¹áõ·Ý Ñá¹í³Í ¿ ïå³·ñíáõÙ ²ÉÇ Â³É³³ÃÇ ëïáñ³·ñáõÃÛ³Ùµ, áñÁ 1915Ã. ó»Õ³ëå³ÝáõÃÛ³Ý áõÕÕ³ÏÇ å³ï³ëË³Ý³ïáõ ¿ ÏáãáõÙ ÇÃÃÇÑ³Ã³Ï³ÝÝ»ñÇÝ ¨ ß³ñáõÝ³ÏáõÙ.</w:t>
      </w:r>
      <w:r>
        <w:rPr>
          <w:rFonts w:cs="Arial LatArm" w:ascii="Arial LatArm" w:hAnsi="Arial LatArm"/>
          <w:i/>
          <w:sz w:val="24"/>
        </w:rPr>
        <w:t>"ÂáõñùÇ³ÛÇ Ñ³Ýñ³å»ïáõÃÛáõÝÁ å»ïù ¿ ³ñ¹Ûáù ß³ñáõÝ³ÏÇ ÁÝ¹áõÝ»É ÇÃÃÇÑ³Ã³Ï³ÝÝ»ñÇ ëË³ÉÁ: ¸³ áã ïñ³µ³Ý³Ï³Ý ¿, áã ¿É ËÇÕ×Ý ¿ Ï³ñáÕ ÁÝ¹áõÝ»É: ²Ûëûñ áã áù ¶»ñÙ³ÝÇ³ÛÇó Ñ³ßÇí ãÇ å³Ñ³ÝçáõÙ Ïáïáñ³ÍÝ»ñÇ Ñ³Ù³ñ: ²ñ¹Ûáù ³í»ÉÇ ×Çßï ãÇ ÉÇÝÇ Ñ»ï¨»É ¶»ñÙ³ÝÇ³ÛÇ ûñÇÝ³ÏÇÝ ¨ ãáõñ³Ý³É Çñ³Ï³ÝáõÃÛáõÝÁ: ²Ûëå»ë ³í»ÉÇ Ñ»ßï Ï³ñáÕ »Ýù å³ßïå³Ýí»É ³ñï³ùÇÝ ³ßË³ñÑÇ ³éç¨: Ø»Ýù å»ïù ¿ ·Çï³Ïó»Ýù, áñ 60 ï³ñÇ Ç í»ñ ·áÛáõÃÛáõÝ áõÝÇ ãÉáõÍí³Í Ð³ÛÏ³Ï³Ý Ñ³ñó"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81Ã. ëÏë³Í ²ÝÏ³ñ³Ý ÉóíáõÙ ¿ Ñ³Ï³ù³ñá½ãáõÃÛ³Ùµª Ð³Û ¸³ïÇ ¹»Ù åñ³ÏÝ»ñ Ññ³ï³ñ³Ï»Éáí, ÙÇç³½·³ÛÇÝ Ñ³Ù³·áõÙ³ñÝ»ñ Ï³½Ù³Ï»ñå»Éáí: ²é³çÇÝ ½»Ïáõó³ÅáÕáíÁ ï»ÕÇ ¿ áõÝ»ÝáõÙ 1971Ã. Ù³ÛÇëÇÝ êï³ÙµáõÉÇ Ñ³Ù³Éë³ñ³ÝáõÙ: Ø»Ï ³ÛÉ ½»Ïáõó³ÅáÕáí "ØÇç³½·³ÛÇÝ ¨ Ñ³ÛÏ³Ï³Ý ³Ñ³µ»ÏãáõÃÛáõÝ" Ã»Ù³Ûáí Ï³½Ù³Ï»ñåíáõÙ ¿ 1984Ã. ³åñÇÉÇ 17-ÇÝ ²ÝÏ³ñ³ÛÇ Ñ³Ù³Éë³ñ³ÝáõÙ: ¼»Ïáõó³ÅáÕáíÁ »Ï³í ³ÛÝ »½ñ³Ï³óáõÃÛ³Ý, áñ Ñ³ÛÏ³Ï³Ý ³Ñ³µ»ÏãáõÃÛáõÝÁ Ï³å áõÝÇ ÃÙñ³¹»Õ»ñÇ ÙÇç³½·³ÛÇÝ Ù³ùë³Ý»Ý·áõÃÛ³Ý Ñ»ï, Ã»¨ áã ÙÇ ÷³ëï ã¿ñ íÏ³ÛáõÙ ³Û¹ Ù³ëÇÝ: ÜÙ³Ý Ù»Õ³¹ñ³ÝùÁ Ïáãí³Í ¿ñ í³ñÏ³µ»Ï»Éáõ Ñ³Û ³Ñ³µ»ÏãáõÃÛáõÝÁ, ÙÇç³½·³ÛÇÝ Ï³ñÍÇù Ó¨³íáñ»É, áñ Ñ³Û ³Ñ³µ»ÏÇãÝ»ñÁ ëáíáñ³Ï³Ý ùñ»³Ï³Ý Ñ³Ýó³·áñÍ »Ý: ¼»Ïáõó³ÅáÕáíÁ ùÝÝ³¹³ïáõÙ ¿ Ý³¨ Ð³Û »Ï»Õ»óÇÝ, áñÁ ÙÇßï µ³ñÇ³ó³Ï³Ý ¿ í»ñ³µ»ñí»É ½ÇÝÛ³É å³Ûù³ñÇ Ù³ñïÇÏÝ»ñÇÝ: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sz w:val="24"/>
        </w:rPr>
        <w:tab/>
        <w:t>Ò³Ë³ÏáÕÙÛ³Ý ·áñÍÇãÝ»ñÁ Ñ³Ï³é³Ï ïñ³Ù³¹ñí³ÍáõÃÛáõÝ áõÝ»ÇÝ Ð³ÛÏ³Ï³Ý Ñ³ñóÇ ÝÏ³ïÙ³Ùµ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78Ã. ÂáõñùÇ³ÛáõÙ ÉáõÛë ¿ ï»ëÝáõÙ Â³Ý»ñ ²Ïã³ÙÇ ·ÇñùÁ, áõñ Ý³ Ïáã ¿ ³ÝáõÙ ÁÝ¹áõÝ»É Ð³ÛÏ³Ï³Ý ò»Õ³ëå³ÝáõÃÛáõÝÁ, ï³É ùñ¹»ñÇÝ ÇÝùÝ³í³ñáõÃÛáõÝ ¨ ³ÛëåÇëáí Ñ³ñÃ»É ÂáõñùÇ³ÛÇ ×³Ý³å³ñÑÁ ¹»åÇ ºíñáå³, ë³Ï³ÛÝ Ãáõñù³Ï³Ý Ï³é³í³ñáõÃÛáõÝÁ ß³ï Ñ»éáõ ·ïí»Éáí ³Ûë ·³Õ³÷³ñÇó Ñ»ï³åÝ¹áõÙ ¨ ³ùëáñáõÙ ¿ Ñ»ÕÇÝ³ÏÇÝ:</w:t>
        <w:tab/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1982Ã. ÂáõñùÇ³ÛÇ ³ñ·»Éí³Í ÏáÙáõÝÇëï³Ï³Ý Ïáõë³ÏóáõÃÛáõÝÁ  ´»éÉÇÝáõÙ Ï³Û³ó³Í Çñ Ñ³Ù³·áõÙ³ñáõÙ ÁÝ¹áõÝ»É ¨ ¹³ï³å³ñï»É ¿ 1915Ã. Ñ³Û»ñÇ ò»Õ³ëå³ÝáõÃÛáõÝ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Âáõñù µ³Ý³ëï»ÕÍ Ü³½ÇÙ ÐÇùÙ¿ÃÁª Ó³Ë³ÏáÕÙÛ³ÝÝ»ñÇ Ñá·¨áñ Ñ³Ûñ»ñÇó Ù»ÏÁ, ¹³ï³å³ñï»É ¿ Ñ³ÛÏ³Ï³Ý Ïáïáñ³ÍÝ»ñÁª Çµñ¨ Ù³ñ¹ÏáõÃÛ³Ý ¹»Ù Ï³ï³ñ³Í á×Çñ: ÜÙ³Ý »ÉáõÛÃÝ»ñÁ íÏ³ÛáõÙ »Ý, áñ ÂáõñùÇ³ÛáõÙ Ï³Ý áõÅ»ñ, áñáÝù Ï³ñáÕ »Ý Ñ³ë³ñ³Ï³Ï³Ý Ï³ñÍÇù ëï»ÕÍ»É Ñû·áõï ò»Õ³ëå³ÝáõÃÛ³Ý ×³Ý³ãÙ³Ý, ë³Ï³ÛÝ ÑÝ³ñ³íáñ ¿, áñ Ð³ÛÏ³Ï³Ý Ñ³ñóÁ ß³Ñ³ñÏíáõÙ ¿ Ý»ñùÇÝ ù³Õ³ù³Ï³Ý å³Ûù³ñáõÙ ÙÇ³íáñÝ»ñ í³ëï³Ï»Éáõ, ÙÇç³½·³ÛÇÝ Ñ³Ù³Ïñ³Ýù ß³Ñ»Éáõ Ñ³Ù³ñ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8"/>
        </w:rPr>
        <w:t>ì»ñç³µ³Ý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Ï³Ï³Ý Ñ³ñóÇ ÉáõÍáõÙÁ Ï³ñáÕ ¿ »ñÏ³ñ å³ïÙ³Ï³Ý Å³Ù³Ý³Ï³ßñç³Ý å³Ñ³Ýç»É, ë³Ï³ÛÝ Ñ³ÕÃáõÙ ¿ ³ÛÝ ÅáÕáíáõñ¹Á, áñÁ Ñ³í³ïáõÙ ¿ ³å³·³ÛÇÝ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 ÅáÕáíñ¹Ç Ý»ñÏ³ ë»ñáõÝ¹Á å³ñï³íáñ ¿ Ð³ÛÏ³Ï³Ý Ñ³ñóÇ ÉáõÍÙ³Ý Ñ³Ù³ñ ·áñÍ³¹ñ»É µáÉáñ ç³Ýù»ñÁ, Ñ³çáÕáõÃÛ³Ý ãÑ³ëÝ»Éáõ ¹»åùáõÙ ³Û¹ å³ïÙ³Ï³Ý µ³ËïÇ µ»éÁ å»ïù ¿ ÷áË³ÝóíÇ Ñ³çáñ¹ ë»ñáõÝ¹Ý»ñÇÝ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Ð³Ûñ»ÝÇùÁ ÅáÕáíñ¹ÇÝÝ ¿,  áã ÙÇ  ù³Õ³ù³Ï³Ý áõÅ ¨ áã ÙÇ ³ÝÑ³ï Çñ³íáõÝù ãáõÝÇ ¨ ãÇ Ï³ñáÕ ïÝûñÇÝ»Éáõ Ýñ³ ×³Ï³ï³·ÇñÁ: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  <w:t>²Ù»Ý ï³ñÇ ³åñÇÉÇ 24-ÇÝ Ñ³Û ÅáÕáíáõñ¹Á µ¨»éáõÙ ¿ Ñ³Ù³ÛÝ ³ßË³ñÑÇ áõß³¹ñáõÃÛáõÝÁ Ø»Í ºÕ»éÝÇ íñ³: î³ñµ»ñ »ñÏÝ»ñáõÙ óáõÛó»ñ »Ý ³ÝóÏ³óíáõÙ, Ï³½Ù³Ï»ñåíáõÙ »Ý ·Çï³ÅáÕáíÝ»ñ ÝíÇñí³Í Ð³Ûáó ó»Õ³ëå³ÝáõÃÛ³ÝÁ, ÙÇç³½·³ÛÇÝ Ù³ÙáõÉÁ ³Ý¹ñ³¹³éÝáõÙ ¿ ³Û¹ Ñ³ñóÇÝ: ê³Ï³ÛÝ, ãå»ïù ¿ Ùáé³Ý³É, áñ ³Ù»Ý ûñ ²åñÇÉÇ 24 ¿, ³ÛÝù³Ý ù³ÝÇ ¹»é ê÷ÛáõéùÁ ·áÛáõÃÛáõÝ áõÝÇ, ³Ù»Ý ûñ ²åñÇÉÇ 24 ¿, »ñµ Ù»ñ ÑáÕ»ñÁ ã»Ý ³½³ï³·ñí³Í, ³Ù»Ý ûñ ²åñÇÉÇ 24 ¿, »ñµ Ð³Û³ëï³ÝÁ Ù»ñ áïù»ñÇ ï³Ï ã¿, ³Ù»Ý ûñ ²åñÇÉÇ 24 ¿, áñáíÑ»ï¨ á×ñ³·áñÍÁ å³ï³ëË³Ý³ïíáõÃÛ³Ý ãÇ »ÝÃ³ñÏí»É, ³Ù»Ý ûñ ²åñÇÉÇ 24 ¿ ....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</w:r>
    </w:p>
    <w:p>
      <w:pPr>
        <w:pStyle w:val="Normal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ab/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  <w:tab/>
      </w:r>
    </w:p>
    <w:p>
      <w:pPr>
        <w:pStyle w:val="Normal"/>
        <w:jc w:val="center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i/>
        </w:rPr>
        <w:t xml:space="preserve"> </w:t>
      </w:r>
      <w:r>
        <w:rPr>
          <w:rFonts w:cs="Arial LatArm" w:ascii="Arial LatArm" w:hAnsi="Arial LatArm"/>
          <w:sz w:val="28"/>
        </w:rPr>
        <w:t>ú·ï³·áñÍí³Í ·ñ³Ï³ÝáõÃÛ³Ý ó³ÝÏ</w:t>
      </w:r>
    </w:p>
    <w:p>
      <w:pPr>
        <w:pStyle w:val="Normal"/>
        <w:jc w:val="both"/>
        <w:rPr>
          <w:rFonts w:ascii="Arial LatArm" w:hAnsi="Arial LatArm" w:cs="Arial LatArm"/>
          <w:sz w:val="28"/>
        </w:rPr>
      </w:pPr>
      <w:r>
        <w:rPr>
          <w:rFonts w:cs="Arial LatArm" w:ascii="Arial LatArm" w:hAnsi="Arial LatArm"/>
          <w:sz w:val="28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. ¶³µñÇ»É È³½»³Ý  “Ð³Û³ëï³Ý ¨ Ð³Û ¸³ïÁ”  “Úáõë³µ»ñ” , Î³ÑÇñ», 1957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2. ²ñÙ³Ý ¶³ëå³ñ “Ð³Û ³½³ï³·ñ³Ï³Ý å³Ûù³ñÝ áõ ³Ñ³µ»ÏãáõÃÛáõÝÁ” “Ü³í³ë³ñ¹”, Èáë-²ÝÅ»É»ë, 1989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3. È»Ý¹ñáõß Êáõñßáõ¹Û³Ý “Ð³ÛÏ³Ï³Ý Ð³ñóÁ”   ºñ¨³Ý , 1995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4. Esat Uras “ The Armenians in History and the Armenian Question”. Documentary publications. Stambul, 1988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5. Þ³Ñ³Ý Ü³Ã³ÉÇ “Âáõñù»ñÁ ¨ Ù»Ýù”, “Þáõß³Ý”, ºñ¨³Ý, 1992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6. “Ãåíîöèä àðìÿí â Îñìàíñêîé èìïåðèè” Ñáîðíèê äîêóìåíòîâ è ìàòåðèàëîâ. ïîä ðåä. Ì.Ã.Íåðñåñÿíà ÀÍ, Åðåâàí, 1966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7. Äæ. Êèðàêîñÿí “Ìëàäîòóðêè ïåðåä ëèöîì èñòîðèè”  Åðåâàí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8.æ.ÎÇñ³ÏáëÛ³Ý “²é³çÇÝ Ñ³Ù³ßË³ñÑ³ÛÇÝ å³ï»ñ³½ÙÁ ¨ ³ñ¨Ùï³Ñ³ÛáõÃÛáõÝÁ” , “Ð³Û³ëï³Ý”, ºñ¨³Ý, 1967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 xml:space="preserve">9. “ì³ëÝ Ð³ÛáõÃÛ³Ý ì³ëÝ Ð³Ûñ»ÝÛ³ó” , ²ê²È², 1995 </w:t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0. Sean Anderson, Stephen Sloan " Historical Dictionary of Terrorism., "Scarecrow Press", Boston,1992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  <w:t>11. Ð³ÛÏ³Ï³Ý Ñ³ñó, Ñ³Ýñ³·Çï³ñ³Ý, Ð³ÛÏ³Ï³Ý Ñ³Ýñ³·Çï³ñ³ÝÇ Ññ³ï³ñ³ÏãáõÃÛáõÝ, ºñ¨³Ý, 1996</w:t>
      </w:r>
    </w:p>
    <w:sectPr>
      <w:footerReference w:type="default" r:id="rId2"/>
      <w:footerReference w:type="first" r:id="rId3"/>
      <w:type w:val="nextPage"/>
      <w:pgSz w:w="12240" w:h="15840"/>
      <w:pgMar w:left="1701" w:right="1467" w:gutter="0" w:header="0" w:top="1276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11:22:00Z</dcterms:created>
  <dc:creator>AS</dc:creator>
  <dc:description/>
  <dc:language>en-US</dc:language>
  <cp:lastModifiedBy>ASHUNA</cp:lastModifiedBy>
  <cp:lastPrinted>1998-04-20T07:07:00Z</cp:lastPrinted>
  <dcterms:modified xsi:type="dcterms:W3CDTF">2002-04-21T19:08:00Z</dcterms:modified>
  <cp:revision>6</cp:revision>
  <dc:subject/>
  <dc:title>єрємІЬЖ ДаФамрёІОІЬ оЬоєкафВЪІЬ ЖЬкоЖоафо</dc:title>
</cp:coreProperties>
</file>