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7"/>
                <w:szCs w:val="27"/>
              </w:rPr>
              <w:t>Æñ³Ï³Ý ä³ï³ëË³ÝÝ»ñ ºäÐ üÇ½ÇÏ³ ²é³ñÏ³ÛÇ ÀÝ¹áõÝ»ÉáõÃÛ³Ý øÝÝáõÃÛáõÝÝ»ñÇó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Ð</w:t>
            </w:r>
            <w:r>
              <w:rPr>
                <w:rFonts w:cs="Arial LatArm" w:ascii="Arial LatArm" w:hAnsi="Arial LatArm"/>
                <w:sz w:val="20"/>
                <w:szCs w:val="20"/>
              </w:rPr>
              <w:t>³Õáñ¹³ÏÇó ÏáãíáõÙ »Ý ³ÛÝ ³ÝáÃÝ»ñÁ, áñáÝù Çñ»Ýó ÙÇçáí Ñ³Õáñ¹áõÙ »Ý Ñáë³Ýù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ø</w:t>
            </w:r>
            <w:r>
              <w:rPr>
                <w:rFonts w:cs="Arial LatArm" w:ascii="Arial LatArm" w:hAnsi="Arial LatArm"/>
                <w:sz w:val="20"/>
                <w:szCs w:val="20"/>
              </w:rPr>
              <w:t>³ÝÇ áñ í»ÏïáñÝ»ñÇ Ñ»ï ³ßË³ï»ÉÁ ß³ï ¹Åí³ñ ¿, Ýñ³Ýó ëáíáñ³µ³ñ åñá»ÏïáõÙ »Ý x-»ñÇ ³é³ÝóùÇ íñ³, Í³Ûñ³Ñ»Õ ¹»åùáõÙ  y-Ý»ñÇ ³é³ÝóùÇ íñ³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ì</w:t>
            </w:r>
            <w:r>
              <w:rPr>
                <w:rFonts w:cs="Arial LatArm" w:ascii="Arial LatArm" w:hAnsi="Arial LatArm"/>
                <w:sz w:val="20"/>
                <w:szCs w:val="20"/>
              </w:rPr>
              <w:t>»Ïïáñ³Ï³Ý Ù»ÍáõÃÛáõÝÝ»ñ ÏáãíáõÙ »Ý ³ÛÝ Ù»ÍáõÃÛáõÝÝ»ñÁ, áñáÝù µ³óÇ ÏßéÇó áõÝ»Ý Ý³»õ áõÕÕáõÃÛáõÝ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î</w:t>
            </w:r>
            <w:r>
              <w:rPr>
                <w:rFonts w:cs="Arial LatArm" w:ascii="Arial LatArm" w:hAnsi="Arial LatArm"/>
                <w:sz w:val="20"/>
                <w:szCs w:val="20"/>
              </w:rPr>
              <w:t>í³Í µ³Õ³¹ñÇã áõÅ»ñáí ³ñ¹ÛáõÝ³ñ³ñ áõÅÁ ·ïÝ»ÉÁ ÏáãíáõÙ ¿ ³ñ³·áõÃÛáõÝÝ»ñÇ ·áõÙ³ñáõÙ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¶</w:t>
            </w:r>
            <w:r>
              <w:rPr>
                <w:rFonts w:cs="Arial LatArm" w:ascii="Arial LatArm" w:hAnsi="Arial LatArm"/>
                <w:sz w:val="20"/>
                <w:szCs w:val="20"/>
              </w:rPr>
              <w:t>Í³ÛÇÝ  ¿ ÏáãíáõÙ ³ÛÝ ³ñ³·áõÃÛáõÝÁ »ñµ Ù³ñÙÝÇ Ñ»ï³·ÇÍÁ áõÕÇÕ ·ÇÍ ¿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ä</w:t>
            </w:r>
            <w:r>
              <w:rPr>
                <w:rFonts w:cs="Arial LatArm" w:ascii="Arial LatArm" w:hAnsi="Arial LatArm"/>
                <w:sz w:val="20"/>
                <w:szCs w:val="20"/>
              </w:rPr>
              <w:t>ïï³Ï³Ý ÏáãíáõÙ ³ÛÝ ß³ñÅáõÙÁ áñÇ Å³Ù³Ý³Ï áõÕÇÕÁ , áñ å³ïÏ³ÝáõÙ ¿ ïíÛ³É  Ù³ñÙÝÇÝ, ß³ñÅÙ³Ý Å³Ù³Ý³Ï Ñ³Ý¹Çë³ÝáõÙ ¿ ·ÉË³íáñ ûåïÇÏ³Ï³Ý ³é³Ýóù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Ø</w:t>
            </w:r>
            <w:r>
              <w:rPr>
                <w:rFonts w:cs="Arial LatArm" w:ascii="Arial LatArm" w:hAnsi="Arial LatArm"/>
                <w:sz w:val="20"/>
                <w:szCs w:val="20"/>
              </w:rPr>
              <w:t>»Ë³ÝÇÏ³Ï³Ý ³ßË³ï³ÝùÁ ÉÇÝáõÙ ¿ ýÇ½ÇÏ³Ï³Ý, Ùï³íáñ »õ  ³ÛÉÝ...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Ø</w:t>
            </w:r>
            <w:r>
              <w:rPr>
                <w:rFonts w:cs="Arial LatArm" w:ascii="Arial LatArm" w:hAnsi="Arial LatArm"/>
                <w:sz w:val="20"/>
                <w:szCs w:val="20"/>
              </w:rPr>
              <w:t>»Ë³ÝÇÏ³Ï³Ý  ³ßË³ï³ÝùÁ  µ³Å³ÝíáõÙ ¿ »ñ»ù Ù³ëÇª ÏÇÝ»Ù³ïÇÏ³, ¹ÇÝ³ÙÇÏ³, ëï³ïÇÏ³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æ</w:t>
            </w:r>
            <w:r>
              <w:rPr>
                <w:rFonts w:cs="Arial LatArm" w:ascii="Arial LatArm" w:hAnsi="Arial LatArm"/>
                <w:sz w:val="20"/>
                <w:szCs w:val="20"/>
              </w:rPr>
              <w:t>ááõÉÁ ¹³ ³ÛÝ áõÅÇ ³ßË³ï³ÝùÝ ¿, áñÁ ÙÇ³íáñ ×³Ý³å³ñÑÇ íñ³ Ï³ï³ñáõÙ ¿ ³ßË³ï³ÝùÇ Ù»Ï ÙÇ³íáñ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Ú</w:t>
            </w:r>
            <w:r>
              <w:rPr>
                <w:rFonts w:cs="Arial LatArm" w:ascii="Arial LatArm" w:hAnsi="Arial LatArm"/>
                <w:sz w:val="20"/>
                <w:szCs w:val="20"/>
              </w:rPr>
              <w:t>áõñ³ù³ÝãÛáõ áù Í³ÝáÃ ¿ Í³ÝñáõÃÛ³Ý áõÅÇÝ:  Ò»éùÇ Ï³Ù áïùÇ íñ³ ÁÝÏÝáÕ Ù³ñÙÇÝÁ íÝ³ëáõÙ ¿ Ó»éùÁ Ï³Ù áïùÁ:  ì³Ûñ ÁÝÏÝáÕ »ñ»Ë³Ý ëï³ÝáõÙ ¿ íÝ³ëí³Íù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Ì</w:t>
            </w:r>
            <w:r>
              <w:rPr>
                <w:rFonts w:cs="Arial LatArm" w:ascii="Arial LatArm" w:hAnsi="Arial LatArm"/>
                <w:sz w:val="20"/>
                <w:szCs w:val="20"/>
              </w:rPr>
              <w:t>³ÝñáõÃÛáÝ áõÅÇ Ï³ï³ñ³Í ³ßË³ï³ÝùÁ Ù»Í ¹»ñ ¿ Ï³ï³ñáõÙ ýÇ½ÇÏ³ÛáõÙ, »õ ÁÝ¹Ñ³Ýñ³å»ë Ù»ñ ÏÛ³ÝùáõÙ:   ²é³Ýó Í³ÝñáõÃÛ³Ý áõÅÇ Ù»ñ ÏÛ³ÝùÁ »ñ»õÇ ÑÝ³ñ³íáñ ãÉÇÝ»ñ å³ïÏ»ñ³óÝ»É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²</w:t>
            </w:r>
            <w:r>
              <w:rPr>
                <w:rFonts w:cs="Arial LatArm" w:ascii="Arial LatArm" w:hAnsi="Arial LatArm"/>
                <w:sz w:val="20"/>
                <w:szCs w:val="20"/>
              </w:rPr>
              <w:t>ÛÝ Ù³ñÙÇÝÁ áñ ³ÝóÝáõÙ ¿ Ëáñ¹áõµáñ¹ ×³Ý³å³ñÑáí Ï³ï³ñáõÙ ¿ ¹ñ³Ï³Ý ³ßË³ï³Ýù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¸</w:t>
            </w:r>
            <w:r>
              <w:rPr>
                <w:rFonts w:cs="Arial LatArm" w:ascii="Arial LatArm" w:hAnsi="Arial LatArm"/>
                <w:sz w:val="20"/>
                <w:szCs w:val="20"/>
              </w:rPr>
              <w:t>Ç»É»ÏïñÇÏÝ»ñÁ ³ÛÝ ÝÛáõÃ»ñÝ »Ý áñáÝù Ù»ÏáõëÇãÝ»ñáí Ñáë³Ýù ã»Ý Ñ³Õáñ¹áõÙ:¸Çýáõ½Ç³ÛÇ ³Ù»Ý³å³ñ½ ûñÇÝ³ÏÝ»ñÇó ¿ åÕÝÓ³ñç³ëåÇ ÉáõÍáõÛÃÁ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Ð</w:t>
            </w:r>
            <w:r>
              <w:rPr>
                <w:rFonts w:cs="Arial LatArm" w:ascii="Arial LatArm" w:hAnsi="Arial LatArm"/>
                <w:sz w:val="20"/>
                <w:szCs w:val="20"/>
              </w:rPr>
              <w:t>³·»ó³Í ·áÉáñßÇÝ»ñÁ ¹ñ³Ýù ³ÛÝ ·áÉáñßÇÝ»ñÝ »Ý áñáÝù ï³ñ³ÍáõÃÛ³Ý Ù»ç ã»Ý »ñ»õáõÙ:  ÆëÏ áã Ñ³·»ó³Í ·áÉáßÇ ¹ñ³Ýù ³ÛÝ ·áÉáßÇÝ»ñÝ »Ý, áñáÝù  »ñ»õáõÙ »Ý ßñç³å³ïáÕ ÙÇç³í³ÛñáõÙ:  ºñµ Ù³ñÙÇÝÁ Ñ³ëÝáõÙ ¿ Çñ Ñ³ÉÙ³Ý í»ñçÇÝ ç»ñÙ³ëïÇ×³ÝÇÝ, ³Û¹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Å³Ù³Ý³Ï ³é³ç ¿ ·³ÉÇë »éáõÙ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Arial LatArm" w:ascii="Arial LatArm" w:hAnsi="Arial LatArm"/>
                <w:sz w:val="20"/>
                <w:szCs w:val="20"/>
              </w:rPr>
              <w:t>(²É³ëï³ÝÇ ÙÇçÝ³Ï³ñ· ¹åñáó)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²</w:t>
            </w:r>
            <w:r>
              <w:rPr>
                <w:rFonts w:cs="Arial LatArm" w:ascii="Arial LatArm" w:hAnsi="Arial LatArm"/>
                <w:sz w:val="20"/>
                <w:szCs w:val="20"/>
              </w:rPr>
              <w:t>ÛÝ ·áÉáñßÇÝ»ñÁ áñáÝó Å³Ù³Ý³Ï ï»ÕÇ ¿ áõÝ»ÝáõÙ ·áÉáßÇ³óáõÙ ÏáãíáõÙ »Ý Ñ³·»ó³Í ·áÉáßÇÝ»ñ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Ð</w:t>
            </w:r>
            <w:r>
              <w:rPr>
                <w:rFonts w:cs="Arial LatArm" w:ascii="Arial LatArm" w:hAnsi="Arial LatArm"/>
                <w:sz w:val="20"/>
                <w:szCs w:val="20"/>
              </w:rPr>
              <w:t>³ëï³ïáõÝ ×ÝßÙ³Ý ¹»åùáõÙ ·³½Ç Í³í³ÉÁ Ñ³í³ë³ñ ¿ Çñ»Ý Ý³ËÏÇÝ Í³í³ÉÇ   1 / 273-ÇÝ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º</w:t>
            </w:r>
            <w:r>
              <w:rPr>
                <w:rFonts w:cs="Arial LatArm" w:ascii="Arial LatArm" w:hAnsi="Arial LatArm"/>
                <w:sz w:val="20"/>
                <w:szCs w:val="20"/>
              </w:rPr>
              <w:t>Ã» çáõñÁ ë»ÕÙ»Ýù 4-Çó ÙÇÝã»õ ½ñá ³ëïÇ×³Ý Ý³ áã Ã» ë»ÕÙíáõÙ ¿ ³ÛÉ ÁÝÃ³ñÓ³ÏíáõÙ ¿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´</w:t>
            </w:r>
            <w:r>
              <w:rPr>
                <w:rFonts w:cs="Arial LatArm" w:ascii="Arial LatArm" w:hAnsi="Arial LatArm"/>
                <w:sz w:val="20"/>
                <w:szCs w:val="20"/>
              </w:rPr>
              <w:t>ÝáõÃÛ³Ý Ù»ç Ù»Ýù Ñ³×³Ë »Ýù Ñ³Ý¹ÇåáõÙ ËáÝíáõÃÛáõÝÝ»ñÇ, µ³Ûó ³Ù»ÝÇó ß³ï Ñ³Ý¹ÇåáõÙ »Ýù Ñ³ñ³µ»ñ³Ï³Ý ËáÝ³íáõÃÛ³Ý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Æ</w:t>
            </w:r>
            <w:r>
              <w:rPr>
                <w:rFonts w:cs="Arial LatArm" w:ascii="Arial LatArm" w:hAnsi="Arial LatArm"/>
                <w:sz w:val="20"/>
                <w:szCs w:val="20"/>
              </w:rPr>
              <w:t>½áËáñ åñáó»ë- Ñ³ëï³ïáõÝ ×ÝßÙ³Ý ¹»åùáõÙ Í³í³ÉÁ áõÕÇÕ Ñ³Ù»Ù³ï³Ï³Ý ¿ ³ñï³¹ñÛ³ÉÇÝ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Ø</w:t>
            </w:r>
            <w:r>
              <w:rPr>
                <w:rFonts w:cs="Arial LatArm" w:ascii="Arial LatArm" w:hAnsi="Arial LatArm"/>
                <w:sz w:val="20"/>
                <w:szCs w:val="20"/>
              </w:rPr>
              <w:t>³ñ¹áõ ÏÛ³ÝùáõÙ Ï³ñ»íáñ Ýß³Ý³ÏáõÃÛáõÝ áõÝÇ ÉáõÛëÁ, ·Çß»ñÁ Ù³ñ¹áõ ³ÏïÇí ÏÛ³ÝùÁ ¹³éÝáõÙ ¿ å³ëëÇí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È</w:t>
            </w:r>
            <w:r>
              <w:rPr>
                <w:rFonts w:cs="Arial LatArm" w:ascii="Arial LatArm" w:hAnsi="Arial LatArm"/>
                <w:sz w:val="20"/>
                <w:szCs w:val="20"/>
              </w:rPr>
              <w:t>áõë³ÛÇÝ ³ÉÇùÝ»ñ ÏáãíáõÙ »Ý ³ÛÝ ³ÉÇùÝ»ñÁ, áñáÝó íñ³ ß³ñÅíáÕ Ï»ïÁ áÕÕ³Ñ³Û³ó ¿ ³ÉÇùÇ »ñÏ³ñáõÃÛ³ÝÁ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º</w:t>
            </w:r>
            <w:r>
              <w:rPr>
                <w:rFonts w:cs="Arial LatArm" w:ascii="Arial LatArm" w:hAnsi="Arial LatArm"/>
                <w:sz w:val="20"/>
                <w:szCs w:val="20"/>
              </w:rPr>
              <w:t>ñÏáõ Ñ³ñ»õ³Ý ÝáõÛÝ³ÝÙ³Ý Ï»ï»ñÇ Ñ»é³íáñáõÃÛáõÝÁ ÏáãíáõÙ ¿ ³ÉÇùÇ »ñÏ³ñáõÃÛáõÝ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Ð</w:t>
            </w:r>
            <w:r>
              <w:rPr>
                <w:rFonts w:cs="Arial LatArm" w:ascii="Arial LatArm" w:hAnsi="Arial LatArm"/>
                <w:sz w:val="20"/>
                <w:szCs w:val="20"/>
              </w:rPr>
              <w:t>³í³ë³ñ³ÏßéáõÃÛ³Ý ¹ÇñùÇó ³Ù»Ý³Ù»Í Ñ»é³íáñáõÃÛáõÝÁ ÏáãíáõÙ ¿ Ñ³×³Ë³Ï³ÝáõÃÛáõÝ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²</w:t>
            </w:r>
            <w:r>
              <w:rPr>
                <w:rFonts w:cs="Arial LatArm" w:ascii="Arial LatArm" w:hAnsi="Arial LatArm"/>
                <w:sz w:val="20"/>
                <w:szCs w:val="20"/>
              </w:rPr>
              <w:t>ÛÝ  ³ÉÇùÝ»ñÁ, áñáÝù ³é³ç³ÝáõÙ »Ý å³ñ³ÝÇ ß³ñÅÙ³Ý Å³Ù³Ý³Ï ÏáãíáõÙ »Ý »ñÏ³ÛÝ³Ï³Ý ³ÉÇùÝ»ñ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ü</w:t>
            </w:r>
            <w:r>
              <w:rPr>
                <w:rFonts w:cs="Arial LatArm" w:ascii="Arial LatArm" w:hAnsi="Arial LatArm"/>
                <w:sz w:val="20"/>
                <w:szCs w:val="20"/>
              </w:rPr>
              <w:t>³ñ³¹»ÛÇ »ñÏñáñ¹ ûñ»ÝùÁ--   ÜÛáõÃÇ ³ïáÙ³Ï³Ý ÏßÇéÁ  Ñ³Ù»Ù³ï³Ï³Ý ¿ í³É»Ýï³Ï³ÝáõÃÛ³ÝÁ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È</w:t>
            </w:r>
            <w:r>
              <w:rPr>
                <w:rFonts w:cs="Arial LatArm" w:ascii="Arial LatArm" w:hAnsi="Arial LatArm"/>
                <w:sz w:val="20"/>
                <w:szCs w:val="20"/>
              </w:rPr>
              <w:t>áõë³ÛÇÝ ÑáëùÁ Ñ³í³ë³ñ ¿ ÉáõÛëÇ ç»ñÙáõÃÛ³Ý »õ Ñ³×³Ë³Ï³ÝáõÃÛ³Ý Ñ³ñ³µ»ñáõÃÛ³ÝÁ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²</w:t>
            </w:r>
            <w:r>
              <w:rPr>
                <w:rFonts w:cs="Arial LatArm" w:ascii="Arial LatArm" w:hAnsi="Arial LatArm"/>
                <w:sz w:val="20"/>
                <w:szCs w:val="20"/>
              </w:rPr>
              <w:t>ÛÝ Ù»ÍáõÃÛáõÝÁ, áñÁ ß³ñÅíáõÙ ¿ S Ù³Ï»ñ»õáõÛÃÇ »õ t  Å³Ù³Ý³Ï³ÙÇçáóÇ Ñ³ñ³µ»ñáõÃÛ³Ùµ, ÏáãíáõÙ ¿  Éáõë³ÛÇÝ Ñáëù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¾</w:t>
            </w:r>
            <w:r>
              <w:rPr>
                <w:rFonts w:cs="Arial LatArm" w:ascii="Arial LatArm" w:hAnsi="Arial LatArm"/>
                <w:sz w:val="20"/>
                <w:szCs w:val="20"/>
              </w:rPr>
              <w:t>É»ÏïñáÉÇ½Ç »ñ»õáõÛÃ Ï³ï³ñíáõÙ ¿ µ³ñÓñ Ñ³×³Ë³Ï³ÝáõÃÛ³Ý Ñáë³ÝùÇ ¹»åùáõÙ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È</w:t>
            </w:r>
            <w:r>
              <w:rPr>
                <w:rFonts w:cs="Arial LatArm" w:ascii="Arial LatArm" w:hAnsi="Arial LatArm"/>
                <w:sz w:val="20"/>
                <w:szCs w:val="20"/>
              </w:rPr>
              <w:t>áõÛëÇ ³ñ³·áõÃÛáõÝÁ Ñ³í³ë³ñ ¿ Ù³ñÙÝ³ÛÇÝ ³ÝÏÛ³Ý »õ Å³Ù³Ý³Ï³ÙÇçáóÇ ³ñï³¹ñÛ³ÉÇÝ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Ð</w:t>
            </w:r>
            <w:r>
              <w:rPr>
                <w:rFonts w:cs="Arial LatArm" w:ascii="Arial LatArm" w:hAnsi="Arial LatArm"/>
                <w:sz w:val="20"/>
                <w:szCs w:val="20"/>
              </w:rPr>
              <w:t>³í³ùáÕ Ñ³Û»ÉÇÝ»ñáí  Ñ³í³ùáõÙ »Ý ³ëïÕ»ñÇ ÉáõÛëÁ »õ ã³÷áõÙ Ýñ³Ýó Ñ»é³íáñáõÃÛáõÝÁ:</w:t>
            </w:r>
          </w:p>
        </w:tc>
      </w:tr>
      <w:tr>
        <w:trPr>
          <w:trHeight w:val="841" w:hRule="atLeast"/>
        </w:trPr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²</w:t>
            </w:r>
            <w:r>
              <w:rPr>
                <w:rFonts w:cs="Arial LatArm" w:ascii="Arial LatArm" w:hAnsi="Arial LatArm"/>
                <w:sz w:val="20"/>
                <w:szCs w:val="20"/>
              </w:rPr>
              <w:t>ÛÝ ¿É»Ïïñ³Ñ³Õáñ¹ÇãÝ»ñÁ, áñáÝù ¿É»Ïïñ³Ï³Ý Ñáë³ÝùÇ ³½¹»óáõÃÉ³Ý ï³Ï ï³ñ³ÉáõÍíáõÙ »Ý µ³Õ³¹ñÇã ÝÛáõÃ»ñÇ ÏáãíáõÙ »Ý ¿É»ÏïñáÉÇïÝ»ñ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È</w:t>
            </w:r>
            <w:r>
              <w:rPr>
                <w:rFonts w:cs="Arial LatArm" w:ascii="Arial LatArm" w:hAnsi="Arial LatArm"/>
                <w:sz w:val="20"/>
                <w:szCs w:val="20"/>
              </w:rPr>
              <w:t>áõÛëÇ áõÕÕ³·ÇÍ ï³ñ³Íí»Éáí ¿ µ³ó³ïñíáõÙ  ³ÛÝ, áñ å³ïÇ  »ï»õáõÙ Ï³Ý·Ý³Í »ñ·ãÇ Ó³ÛÝÁ ÉëíáõÙ ¿, µ³Ûó ÇÝùÁ ãÇ »ñ»õáõÙ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ä</w:t>
            </w:r>
            <w:r>
              <w:rPr>
                <w:rFonts w:cs="Arial LatArm" w:ascii="Arial LatArm" w:hAnsi="Arial LatArm"/>
                <w:sz w:val="20"/>
                <w:szCs w:val="20"/>
              </w:rPr>
              <w:t>³ïÏ»ñÁ Ñ³ñÃ Ñ³Û»Éáõ Ù»ç å³ïÏ»ñíáõÙ ¿ ³ÛÝå»ë, ÇÝãå»ë å³ïÏ»ñÁ ·áÛáõÃÛáõÝ áõÝÇ:</w:t>
            </w:r>
          </w:p>
        </w:tc>
      </w:tr>
      <w:tr>
        <w:trPr>
          <w:trHeight w:val="876" w:hRule="atLeast"/>
        </w:trPr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Ü</w:t>
            </w:r>
            <w:r>
              <w:rPr>
                <w:rFonts w:cs="Arial LatArm" w:ascii="Arial LatArm" w:hAnsi="Arial LatArm"/>
                <w:sz w:val="20"/>
                <w:szCs w:val="20"/>
              </w:rPr>
              <w:t>ÛáõÃÇ ¹Ç»É»ÏïñÇÏ Ã³÷³Ýó»ÉÇáõÃÛáõÝÁ Ï³åí³Í ¿ ÑÇÙÝ³Ï³ÝáõÙ ÷áñÓÇ ÙÇçáóáí: ì»ñóÝ»Ýù ÙÇ S ÉáõÛëÇ ³ÕµÛáõñ, »õ ³Û¹ ³ÕµÛáõñÇó µ³ó ÃáÕÝ»Ýù ÉáõÛë Ù»Ýù Ïï»ëÝ»Ýù áñ ³Û¹ ÷áõÝçÁ ³ÝóÝáõÙ ¿ ÙÇ S1 »õ S2 Ñ³Û»ÉÇÝ»ñÇ íñ³,³Û¹ï»ÕÇó ¿É ÇçÝáõÙ ¿ ¿Ïñ³ÝÇ íñ³, ¿Ïñ³ÝÇ íñ³ ¿É Ã³÷³ÝóáõÙ ¿: Ð»Ýó ¿É ³Ûëï»ÕÇó ¹áõñë ¿ ·³ÉÇë ÝÛáõÃÇ ¹Ç¾É»ÏïñÇÏ Ã³÷³ÝóáõÙÁ 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ì</w:t>
            </w:r>
            <w:r>
              <w:rPr>
                <w:rFonts w:cs="Arial LatArm" w:ascii="Arial LatArm" w:hAnsi="Arial LatArm"/>
                <w:sz w:val="20"/>
                <w:szCs w:val="20"/>
              </w:rPr>
              <w:t>»ñóÝ»Ýù åÕÝÓ» ³ñç³ëåÇ ÉáõÍáõÛÃ »õ Ýñ³ ÙÇçáóáí µ³ó ÃáÕÝ»Ýù ëåÇï³Ï ÉáõÛëÇ ×³é³·³ÛÃÝ»ñ, Ïï»ëÝ»Ýù, áñ ³ñç³ëåÇ ÉáõÍáõÛÃÇ Ñ»ï áã ÙÇ µ³Ý ãÇ Ï³ï³ñíáõÙ, ÇëÏ µ³í³Ï³Ý ¿ ÙÇ ÷áùñ áõÉïñ³Ù³Ýáõß³Ï³·áõÛÝ ×³é³·³ÛÃÝ»ñ µ³ó ÃáÕÝ»Ýù, Ïï»ëÝ»Ýù, áñ åÕÝÓ» ³ñç³ëåÇ ÉáõÍáõÛÃÇó ëÏëíáõÙ ¿ ³Ýç³ïí»É åÕÇÝÓ, µ³Ûó áã Ã» ³ÝÁÝ¹Ñ³ï,³ÛÉ µ³ÅÇÝÝ»ñáí ³ÛëÇÝùÝ ùí³ÝïÝ»ñáí: (Ê³ÝÉ³ñÇ ßñç³Ý)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²</w:t>
            </w:r>
            <w:r>
              <w:rPr>
                <w:rFonts w:cs="Arial LatArm" w:ascii="Arial LatArm" w:hAnsi="Arial LatArm"/>
                <w:sz w:val="20"/>
                <w:szCs w:val="20"/>
              </w:rPr>
              <w:t>ÛÝ ×³é³·³ÛÃÝ»ñÁ áñáÝù áõÝ»Ý áõÅ³·Í»ñ ÏáãíáõÙ »Ý ³ÉÇùÝ»ñ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Ì</w:t>
            </w:r>
            <w:r>
              <w:rPr>
                <w:rFonts w:cs="Arial LatArm" w:ascii="Arial LatArm" w:hAnsi="Arial LatArm"/>
                <w:sz w:val="20"/>
                <w:szCs w:val="20"/>
              </w:rPr>
              <w:t>³ÝñáõÃÛ³Ý áõÅÁ ¹³ ³ÛÝ áõÅÝ ¿ áñÇ Ñ»ï»õ³Ýùáí µáÉáñ Ù³ñÙÇÝÝ»ñÁ ÁÝ¹áõÝáõÙ »Ý áõÕÕ³Ñ³Û³ó  ¹Çñù:</w:t>
            </w:r>
          </w:p>
        </w:tc>
      </w:tr>
      <w:tr>
        <w:trPr>
          <w:trHeight w:val="776" w:hRule="atLeast"/>
        </w:trPr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È</w:t>
            </w:r>
            <w:r>
              <w:rPr>
                <w:rFonts w:cs="Arial LatArm" w:ascii="Arial LatArm" w:hAnsi="Arial LatArm"/>
                <w:sz w:val="20"/>
                <w:szCs w:val="20"/>
              </w:rPr>
              <w:t>áõÛëÇ ×³é³·³ÛÃÝ»ñÁ ÁÝÏÝ»Éáí Ñ³ñÃ Ñ³Û»Éáõ íñ³, áñáß Ù³ëÁ ³Ýñ³¹³éÝáõÙ ¿, ÇëÏ ÙÛáõë Ù³ëÁ Ñ³Û»ÉáõÙ ëï»ÕÍáõÙ ¿ å³ïÏ»ñÇ ëïí»ñÁ:</w:t>
            </w:r>
          </w:p>
        </w:tc>
      </w:tr>
      <w:tr>
        <w:trPr>
          <w:trHeight w:val="672" w:hRule="atLeast"/>
        </w:trPr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Ò</w:t>
            </w:r>
            <w:r>
              <w:rPr>
                <w:rFonts w:cs="Arial LatArm" w:ascii="Arial LatArm" w:hAnsi="Arial LatArm"/>
                <w:sz w:val="20"/>
                <w:szCs w:val="20"/>
              </w:rPr>
              <w:t>³ÛÝ ³ñï³¹ñ»Éáõ Ñ»ï»õ³Ýùáí Ó³ÛÝÇ ËáéáãÝ»ñÇ ³ñï³¹ñ³Í ÃéÃÇéÝ»ñÁ ¹ñ³Ýù Ñ»Ýó ³ÉÇùÇ »ñ»õáõÛÃÝ»ñÝ »Ý áñáÝù ß³ñÅíáõÙ »Ý ëÇÝáõëáÇ¹áí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Ò</w:t>
            </w:r>
            <w:r>
              <w:rPr>
                <w:rFonts w:cs="Arial LatArm" w:ascii="Arial LatArm" w:hAnsi="Arial LatArm"/>
                <w:sz w:val="20"/>
                <w:szCs w:val="20"/>
              </w:rPr>
              <w:t>³ÛÝ³ÛÇÝ ³ÉÇùÝ»ñÁ ¹ñ³Ýù ³ÛÝ ³ÉÇùÝ»ñÝ »Ý, áñáÝù ï³ñ³ÍÙ³Ý Ñ»ï ÙÇ³Å³Ù³Ý³Ï ³ñÓ³ÏáõÙ »Ý Ó³ÛÝ»ñ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²</w:t>
            </w:r>
            <w:r>
              <w:rPr>
                <w:rFonts w:cs="Arial LatArm" w:ascii="Arial LatArm" w:hAnsi="Arial LatArm"/>
                <w:sz w:val="20"/>
                <w:szCs w:val="20"/>
              </w:rPr>
              <w:t>ÉÇùÝ»ñÁ ÑÇÙÝ³Ï³ÝáõÙ ÉÇÝáõÙ »Ý ï³ñµ»ñ ï»ë³ÏÇ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¶</w:t>
            </w:r>
            <w:r>
              <w:rPr>
                <w:rFonts w:cs="Arial LatArm" w:ascii="Arial LatArm" w:hAnsi="Arial LatArm"/>
                <w:sz w:val="20"/>
                <w:szCs w:val="20"/>
              </w:rPr>
              <w:t>áÛáõÃÛáõÝ áõÝ»Ý »ñÏáõ ï»ë³ÏÇ ÏáÝ¹»ë³ïáñÝ»ñª Ñ³ñÃ »õ ·á·á³íáñ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¸</w:t>
            </w:r>
            <w:r>
              <w:rPr>
                <w:rFonts w:cs="Arial LatArm" w:ascii="Arial LatArm" w:hAnsi="Arial LatArm"/>
                <w:sz w:val="20"/>
                <w:szCs w:val="20"/>
              </w:rPr>
              <w:t>»ýáñÙ³óÇ³Ý»ñ »Ý Ñ³Ù³ñíáõÙ ½ëå³Ý³ÏÇó Ï³Ëí³Í µ»éÁ, Ï³ÙáõñçÇ íñ³Ûáí ù³ÛÉáÕ ½áñùÁ:</w:t>
            </w:r>
          </w:p>
        </w:tc>
      </w:tr>
      <w:tr>
        <w:trPr>
          <w:trHeight w:val="606" w:hRule="atLeast"/>
        </w:trPr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´</w:t>
            </w:r>
            <w:r>
              <w:rPr>
                <w:rFonts w:cs="Arial LatArm" w:ascii="Arial LatArm" w:hAnsi="Arial LatArm"/>
                <w:sz w:val="20"/>
                <w:szCs w:val="20"/>
              </w:rPr>
              <w:t>ÝáõÃÛ³Ý Ù»ç »õ Ï»Ýó³ÕáõÙ Ï³Ý ß³ï ïÇåÇ ï³ï³ÝáõÙÝ»ñª ÍáíÇ ³ÉÇùÝ»ñÁ, Å³Ù³óáõÛóÇ ×á×³Ý³ÏÁ, ÙËáóÝ»ñÁ, Ï³÷áõÛñÝ»ñÁª ³íïáÙ»ù»Ý³ÛÇ ß³ñÅÇãÝ»ñáõÙ, ïÕ³Ù³ñ¹ÇÏª ³Ýï³ñµ»ñ ÏÝáç ÝÏ³ïÙ³Ùµ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æ</w:t>
            </w:r>
            <w:r>
              <w:rPr>
                <w:rFonts w:cs="Arial LatArm" w:ascii="Arial LatArm" w:hAnsi="Arial LatArm"/>
                <w:sz w:val="20"/>
                <w:szCs w:val="20"/>
              </w:rPr>
              <w:t>»ñÙáõÝ³ÏáõÃÛáõÝÁ ç»ñÙáõÃÛ³Ý ³ÛÝ Í³í³ÉÝ ¿, áñÁ ³ÝÑñ³Å»ßï ¿ ï³É ÙÇ³íáñ ½³Ý·í³Íáí Ù³ñÙÝÇÝ ç»ñÙ³ëïÇ×³ÝÁ 12 ÉÇïñ ÷áË»Éáõ Ñ³Ù³ñ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Ø</w:t>
            </w:r>
            <w:r>
              <w:rPr>
                <w:rFonts w:cs="Arial LatArm" w:ascii="Arial LatArm" w:hAnsi="Arial LatArm"/>
                <w:sz w:val="20"/>
                <w:szCs w:val="20"/>
              </w:rPr>
              <w:t>³ëÝÇÏÝ»ñÁ Ç å³ïÇí ³Ý·ÉÇ³óÇ Ù»Í ·ÇïÝ³Ï³Ý ´ñááõÝÇ1905Ã Ç í»ñ  Ù³ëÝ³ÏóáõÙ »Ý ´ñááõÝÛ³Ý ß³ñÅáõÙ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Ð</w:t>
            </w:r>
            <w:r>
              <w:rPr>
                <w:rFonts w:cs="Arial LatArm" w:ascii="Arial LatArm" w:hAnsi="Arial LatArm"/>
                <w:sz w:val="20"/>
                <w:szCs w:val="20"/>
              </w:rPr>
              <w:t>³ñÙáÝÇÏ »Ý ÏáãíáõÙ ³ÛÝ ï³ï³ÝáõÙÝ»ñÁ áñáÝù ³é³ç³ÝáõÙ » Ñ³ñÙáÝ Ýí³·»ÉÇë:</w:t>
            </w:r>
          </w:p>
        </w:tc>
      </w:tr>
      <w:tr>
        <w:trPr/>
        <w:tc>
          <w:tcPr>
            <w:tcW w:w="10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</w:rPr>
              <w:t>Ò</w:t>
            </w:r>
            <w:r>
              <w:rPr>
                <w:rFonts w:cs="Arial LatArm" w:ascii="Arial LatArm" w:hAnsi="Arial LatArm"/>
                <w:sz w:val="20"/>
                <w:szCs w:val="20"/>
              </w:rPr>
              <w:t>Ç³áõÅ ÏáãíáõÙ ¿ ³ÛÝ ÓÇáõ áõÅÁ, áñÇ µ³ñÓñáõÃÛáõÝÁ Ù»Ï Ù»ïñ ¿, ÇëÏ ù³ßÁ 75Ï· »õ áñÁ  å³ÑíáõÙ ¿ ö³ñÇ½Ç Ùáï ·ïÝíáÕ ê»õñ ù³Õ³ùáõÙ: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59:00Z</dcterms:created>
  <dc:creator>Mara</dc:creator>
  <dc:description/>
  <dc:language>en-US</dc:language>
  <cp:lastModifiedBy>ASHUNA</cp:lastModifiedBy>
  <cp:lastPrinted>2002-07-10T17:52:00Z</cp:lastPrinted>
  <dcterms:modified xsi:type="dcterms:W3CDTF">2002-07-10T14:59:00Z</dcterms:modified>
  <cp:revision>2</cp:revision>
  <dc:subject/>
  <dc:title>Æñ³Ï³Ý ä³ï³ëË³ÝÝ»ñ ºäÐ üÇ½ÇÏ³ ²é³ñÏ³ÛÇ ÀÝ¹áõÝ»ÉáõÃÛ³Ý øÝÝáõÃÛáõÝÝ»ñÇó</dc:title>
</cp:coreProperties>
</file>